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學期暨第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學期第</w:t>
      </w:r>
      <w:r>
        <w:rPr>
          <w:rFonts w:eastAsia="標楷體" w:cs="標楷體" w:ascii="標楷體" w:hAnsi="標楷體"/>
          <w:b/>
          <w:color w:val="000000"/>
          <w:sz w:val="28"/>
        </w:rPr>
        <w:t>1.2</w:t>
      </w:r>
      <w:r>
        <w:rPr>
          <w:rFonts w:ascii="標楷體" w:hAnsi="標楷體" w:cs="標楷體" w:eastAsia="標楷體"/>
          <w:b/>
          <w:color w:val="000000"/>
          <w:sz w:val="28"/>
        </w:rPr>
        <w:t>週</w:t>
      </w:r>
      <w:r>
        <w:rPr>
          <w:rFonts w:ascii="標楷體" w:hAnsi="標楷體" w:cs="標楷體" w:eastAsia="標楷體"/>
          <w:color w:val="000000"/>
          <w:sz w:val="28"/>
        </w:rPr>
        <w:t>六年級課程進度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15</w:t>
                            </w:r>
                            <w:r>
                              <w:rPr>
                                <w:b/>
                              </w:rPr>
                              <w:t>六年級課程進度總表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中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高年級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15</w:t>
                      </w:r>
                      <w:r>
                        <w:rPr>
                          <w:b/>
                        </w:rPr>
                        <w:t>六年級課程進度總表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中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</w:rPr>
                        <w:t>高年級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6"/>
        <w:gridCol w:w="1379"/>
        <w:gridCol w:w="2326"/>
        <w:gridCol w:w="896"/>
        <w:gridCol w:w="1112"/>
        <w:gridCol w:w="798"/>
        <w:gridCol w:w="521"/>
        <w:gridCol w:w="655"/>
        <w:gridCol w:w="1401"/>
        <w:gridCol w:w="1402"/>
        <w:gridCol w:w="121"/>
        <w:gridCol w:w="1281"/>
        <w:gridCol w:w="1470"/>
        <w:gridCol w:w="1470"/>
        <w:gridCol w:w="1470"/>
        <w:gridCol w:w="1470"/>
        <w:gridCol w:w="1470"/>
        <w:gridCol w:w="1470"/>
        <w:gridCol w:w="628"/>
        <w:gridCol w:w="628"/>
      </w:tblGrid>
      <w:tr>
        <w:trPr>
          <w:trHeight w:val="180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5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3025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5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吉的堡】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exact" w:line="300"/>
              <w:ind w:left="397" w:hanging="39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親會與親職講座</w:t>
            </w:r>
          </w:p>
          <w:p>
            <w:pPr>
              <w:pStyle w:val="Normal"/>
              <w:snapToGrid w:val="false"/>
              <w:spacing w:lineRule="exact" w:line="300"/>
              <w:ind w:left="397" w:hanging="39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，正常上課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檢署宣導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397" w:hanging="397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蕭靜文舞蹈團巡演</w:t>
            </w:r>
          </w:p>
          <w:p>
            <w:pPr>
              <w:pStyle w:val="Normal"/>
              <w:snapToGrid w:val="false"/>
              <w:spacing w:lineRule="exact" w:line="300"/>
              <w:ind w:left="498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的花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漁歌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好食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Starte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最大公因數與最小公倍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東瀛來的統治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日治時代的殖民統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想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視覺藝術點線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認識颱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活力無限 溝通無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「高手」接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學習之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-9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一天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視力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的花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漁歌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好食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m drawing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Daily Activiti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最大公因數與最小公倍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東瀛來的統治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日治時代的殖民統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想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視覺藝術點線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天氣圖與天氣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活力無限 溝通無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發球看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人際交流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學習之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35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、反毒話劇宣導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課鷸蚌相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好食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I’m drawing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Daily Activiti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數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東瀛來的統治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日治時代的經濟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想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視覺藝術點線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天氣圖與天氣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活力無限 溝通無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拒絕的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lang w:val="en-US" w:eastAsia="en-US"/>
              </w:rPr>
              <w:t>化解衝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學習！更上一層樓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職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大自然的規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m drawing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Daily Activiti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數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東瀛來的統治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日治時代的社會變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想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視覺藝術大進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大氣中的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同心協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分腿直膝前滾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學習！更上一層樓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孫週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m drawing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Daily Activiti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柱體與錐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戰後臺灣的政治演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政治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想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視覺藝術大進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大氣中的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同心協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頭手倒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小試身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天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藝術與生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四課處處都是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’re going to the bakery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Location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柱體與錐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戰後臺灣的政治演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政府組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想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版畫藝術新挑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熱和我們的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物質受熱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同心協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側翻好身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平衡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小試身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-10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犯罪被害人保護週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翠玉白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’re going to the bakery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Location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小數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戰後臺灣的經濟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經濟重整與復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想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版畫藝術新挑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熱和我們的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物質受熱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同心協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平衡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小試身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翠玉白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’re going to the bakery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Location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小數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戰後臺灣的經濟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經濟重整與復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千變萬化的劇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氧氣與二氧化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熱的傳播方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聰明消費學問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標示停看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放輕鬆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壓力調節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能源教育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家庭暴力防制教育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藝術公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’re going to the bakery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Location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量關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戰後臺灣的經濟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經濟發展與轉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千變萬化的劇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氧氣與二氧化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熱的傳導方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聰明消費學問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消費高手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放輕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壓力調節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家庭暴力防制教育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七課彼得與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Review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量關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戰後臺灣的經濟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經濟發展與轉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我的創意小舞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氧氣與二氧化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熱的傳導方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鈴、繩旋轉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旋轉之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放輕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人際特質搜查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-11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注音符號闖關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家庭暴力防制教育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’s weari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 T-shirt and jeans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Cloth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比、比值與成正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戰後臺灣的社會與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的變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我的創意小舞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熱和我們的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炎熱地區的房屋建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鈴、繩旋轉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花式旋轉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放輕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人際特質搜查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-11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說話的藝術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八課機智過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’s weari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T-shirt and jeans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Cloth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比、比值與成正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戰後臺灣的社會與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的變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當戲曲遇見歌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變動的大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岩石與礦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鈴、繩旋轉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跳繩變化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未雨綢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-11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九課理直氣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’s weari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T-shirt and jeans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Cloth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六、比、比值與成正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戰後臺灣的社會與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文化與傳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當戲曲遇見歌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變動的大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岩石與礦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鈴、繩旋轉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跳繩好拍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未雨綢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課如何說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來講好聽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川真好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’s weari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T-shirt and jeans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Cloth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圓周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戰後臺灣的社會與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文化與傳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音樂藝術點線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變動的大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地表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非常男女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想和你做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男女大不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拜訪大自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-12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來講好聽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川真好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e has long hai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d big eyes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Appearanc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圓周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人口分布與遷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音樂藝術點線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變動的大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地表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非常男女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性侵害不要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lang w:val="en-US" w:eastAsia="en-US"/>
              </w:rPr>
              <w:t>性別平等與尊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拜訪大自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-12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實現夢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一課夢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來講好聽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川真好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e has long hai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d big eyes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Appearanc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圓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人口分布與遷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．中西的音樂藝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變動的大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地震來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五、非常男女大不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-4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性別平等與尊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-5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我的未來不是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拜訪大自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學生英語村遊學體驗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二課梅樹飄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來講好聽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川真好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e has long hai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d big eyes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Appearanc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圓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人口現象與政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．中西的音樂藝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與磁的奇妙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指北針與地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六、舞躍大地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特色飲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原住民舞蹈之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拜訪大自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放假一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築夢踏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e has long hai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d big eyes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Appearanc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列式與等量公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人口現象與政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．中西的音樂藝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與磁的奇妙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神奇的電磁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六、舞躍大地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特色飲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農耕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還我大地本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-1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摸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成功的背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古詩吟唱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楓橋夜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列式與等量公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臺灣的城鄉與區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鄉村與都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中西的音樂藝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與磁的奇妙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神奇的電磁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六、舞躍大地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特色飲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-3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狩獵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收穫滿行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開心成果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-1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成果發表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期末成果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歌欣賞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謝你的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and Festival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ew Year /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Chinese New Yea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縮圖、放大圖與比例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臺灣的城鄉與區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區域特色與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聽音樂說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與磁的奇妙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電磁鐵的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六、舞躍大地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特色飲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-4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慶豐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收穫滿行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開心成果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ㄧ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1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and Festival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ew Year /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Chinese New Yea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縮圖、放大圖與比例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臺灣的城鄉與區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區域特色與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聽音樂說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與磁的奇妙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電磁鐵的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六、舞躍大地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特色飲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-5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飲食觀測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收穫滿行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讚美甜甜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上課節數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開學日，正常上課。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天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春夜喜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尪仔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Starte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一、文明與科技生活</w:t>
            </w:r>
          </w:p>
          <w:p>
            <w:pPr>
              <w:pStyle w:val="22"/>
              <w:snapToGrid w:val="false"/>
              <w:ind w:left="480" w:right="57" w:hanging="48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sz w:val="24"/>
                <w:lang w:val="en-US" w:eastAsia="en-US"/>
              </w:rPr>
              <w:t xml:space="preserve">1-1 </w:t>
            </w:r>
            <w:r>
              <w:rPr>
                <w:rFonts w:cs="標楷體"/>
                <w:sz w:val="24"/>
                <w:lang w:val="en-US" w:eastAsia="en-US"/>
              </w:rPr>
              <w:t>古代的文明與科技</w:t>
            </w:r>
            <w:r>
              <w:rPr>
                <w:rFonts w:cs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22"/>
              <w:snapToGrid w:val="false"/>
              <w:ind w:left="400" w:right="57" w:hanging="40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．視覺驚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為你留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巧妙的施力工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</w:rPr>
              <w:t>槓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有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我的角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5-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天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春夜喜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尪仔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Unit 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I’ll go to the pet shop tomorrow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單元主題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1"/>
                <w:szCs w:val="21"/>
              </w:rPr>
              <w:t>Places Around Town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57" w:hanging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文明與科技生活</w:t>
            </w:r>
          </w:p>
          <w:p>
            <w:pPr>
              <w:pStyle w:val="Normal"/>
              <w:snapToGrid w:val="false"/>
              <w:ind w:left="480" w:right="57" w:hanging="480"/>
              <w:rPr>
                <w:rFonts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 </w:t>
            </w:r>
            <w:r>
              <w:rPr>
                <w:rFonts w:ascii="標楷體" w:hAnsi="標楷體" w:cs="標楷體" w:eastAsia="標楷體"/>
                <w:lang w:val="en-US" w:eastAsia="en-US"/>
              </w:rPr>
              <w:t>科學的突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．視覺驚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為你留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巧妙的施力工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</w:rPr>
              <w:t>槓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醫療資源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我的角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週上課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際上課節數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630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總節數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0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9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098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32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總節數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第二學期：自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2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日（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週）至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2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週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，實際上課天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dobe 明體 Std L">
    <w:charset w:val="88"/>
    <w:family w:val="roman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dobe 明體 Std L" w:hAnsi="Adobe 明體 Std L" w:cs="Adobe 明體 Std 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dobe 明體 Std L" w:hAnsi="Adobe 明體 Std L" w:eastAsia="Adobe 明體 Std L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粗隸" w:hAnsi="文鼎粗隸" w:eastAsia="文鼎粗隸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" w:hAnsi="華康細圓體" w:eastAsia="華康細圓體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22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>民權</dc:creator>
  <dc:description/>
  <cp:keywords/>
  <dc:language>en-US</dc:language>
  <cp:lastModifiedBy>user</cp:lastModifiedBy>
  <cp:lastPrinted>2010-06-14T15:25:00Z</cp:lastPrinted>
  <dcterms:modified xsi:type="dcterms:W3CDTF">2014-08-11T07:16:00Z</dcterms:modified>
  <cp:revision>41</cp:revision>
  <dc:subject/>
  <dc:title>高雄市民權國民小學九十二學年度第一學期  年級     家族教學進度總表</dc:title>
</cp:coreProperties>
</file>