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臺南市後壁區安溪國民小學</w:t>
      </w:r>
      <w:r>
        <w:rPr>
          <w:rFonts w:eastAsia="標楷體" w:cs="標楷體" w:ascii="標楷體" w:hAnsi="標楷體"/>
          <w:b/>
          <w:color w:val="000000"/>
          <w:sz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</w:rPr>
        <w:t>學年度第</w:t>
      </w:r>
      <w:r>
        <w:rPr>
          <w:rFonts w:eastAsia="標楷體" w:cs="標楷體" w:ascii="標楷體" w:hAnsi="標楷體"/>
          <w:b/>
          <w:color w:val="000000"/>
          <w:sz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</w:rPr>
        <w:t>學期暨第</w:t>
      </w:r>
      <w:r>
        <w:rPr>
          <w:rFonts w:eastAsia="標楷體" w:cs="標楷體" w:ascii="標楷體" w:hAnsi="標楷體"/>
          <w:b/>
          <w:color w:val="000000"/>
          <w:sz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</w:rPr>
        <w:t>學期第</w:t>
      </w:r>
      <w:r>
        <w:rPr>
          <w:rFonts w:eastAsia="標楷體" w:cs="標楷體" w:ascii="標楷體" w:hAnsi="標楷體"/>
          <w:b/>
          <w:color w:val="000000"/>
          <w:sz w:val="28"/>
        </w:rPr>
        <w:t>1.2</w:t>
      </w:r>
      <w:r>
        <w:rPr>
          <w:rFonts w:ascii="標楷體" w:hAnsi="標楷體" w:cs="標楷體" w:eastAsia="標楷體"/>
          <w:b/>
          <w:color w:val="000000"/>
          <w:sz w:val="28"/>
        </w:rPr>
        <w:t>週</w:t>
      </w:r>
      <w:r>
        <w:rPr>
          <w:rFonts w:ascii="標楷體" w:hAnsi="標楷體" w:cs="標楷體" w:eastAsia="標楷體"/>
          <w:color w:val="000000"/>
          <w:sz w:val="28"/>
        </w:rPr>
        <w:t>五年級課程進度總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2438400" cy="25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15</w:t>
                            </w:r>
                            <w:r>
                              <w:rPr>
                                <w:b/>
                              </w:rPr>
                              <w:t>五年級課程進度總表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中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</w:rPr>
                              <w:t>高年級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0.15pt;mso-wrap-distance-left:9.05pt;mso-wrap-distance-right:9.05pt;mso-wrap-distance-top:0pt;mso-wrap-distance-bottom:0pt;margin-top:-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15</w:t>
                      </w:r>
                      <w:r>
                        <w:rPr>
                          <w:b/>
                        </w:rPr>
                        <w:t>五年級課程進度總表</w:t>
                      </w: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b/>
                        </w:rPr>
                        <w:t>中</w:t>
                      </w:r>
                      <w:r>
                        <w:rPr>
                          <w:b/>
                        </w:rPr>
                        <w:t>.</w:t>
                      </w:r>
                      <w:r>
                        <w:rPr>
                          <w:b/>
                        </w:rPr>
                        <w:t>高年級</w:t>
                      </w:r>
                      <w:r>
                        <w:rPr>
                          <w:b/>
                        </w:rPr>
                        <w:t>)</w:t>
                      </w:r>
                    </w:p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</w:r>
                    </w:p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6"/>
        <w:gridCol w:w="1379"/>
        <w:gridCol w:w="2326"/>
        <w:gridCol w:w="896"/>
        <w:gridCol w:w="1147"/>
        <w:gridCol w:w="763"/>
        <w:gridCol w:w="521"/>
        <w:gridCol w:w="540"/>
        <w:gridCol w:w="1516"/>
        <w:gridCol w:w="1402"/>
        <w:gridCol w:w="121"/>
        <w:gridCol w:w="1281"/>
        <w:gridCol w:w="1470"/>
        <w:gridCol w:w="1470"/>
        <w:gridCol w:w="1470"/>
        <w:gridCol w:w="1470"/>
        <w:gridCol w:w="1470"/>
        <w:gridCol w:w="1470"/>
        <w:gridCol w:w="628"/>
        <w:gridCol w:w="628"/>
      </w:tblGrid>
      <w:tr>
        <w:trPr>
          <w:trHeight w:val="180" w:hRule="atLeast"/>
          <w:cantSplit w:val="true"/>
        </w:trPr>
        <w:tc>
          <w:tcPr>
            <w:tcW w:w="393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37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232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行事</w:t>
            </w:r>
          </w:p>
        </w:tc>
        <w:tc>
          <w:tcPr>
            <w:tcW w:w="280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2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節數合計</w:t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節數合計</w:t>
            </w:r>
          </w:p>
        </w:tc>
        <w:tc>
          <w:tcPr>
            <w:tcW w:w="13140" w:type="dxa"/>
            <w:gridSpan w:val="10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56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393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</w:p>
        </w:tc>
        <w:tc>
          <w:tcPr>
            <w:tcW w:w="52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科技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本位課程</w:t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393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真平】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何嘉仁】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31-9/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97" w:hanging="39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Adobe 明體 Std L" w:cs="Adobe 明體 Std L" w:ascii="Adobe 明體 Std L" w:hAnsi="Adobe 明體 Std L"/>
                <w:color w:val="000000"/>
                <w:sz w:val="16"/>
                <w:szCs w:val="16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友善校園週</w:t>
            </w:r>
          </w:p>
          <w:p>
            <w:pPr>
              <w:pStyle w:val="Normal"/>
              <w:snapToGrid w:val="false"/>
              <w:spacing w:lineRule="exact" w:line="300"/>
              <w:ind w:left="397" w:hanging="39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Adobe 明體 Std L" w:cs="Adobe 明體 Std L" w:ascii="Adobe 明體 Std L" w:hAnsi="Adobe 明體 Std L"/>
                <w:color w:val="000000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3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親會與親職講座</w:t>
            </w:r>
          </w:p>
          <w:p>
            <w:pPr>
              <w:pStyle w:val="Normal"/>
              <w:snapToGrid w:val="false"/>
              <w:spacing w:lineRule="exact" w:line="300"/>
              <w:ind w:left="397" w:hanging="39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Adobe 明體 Std L" w:cs="Adobe 明體 Std L" w:ascii="Adobe 明體 Std L" w:hAnsi="Adobe 明體 Std L"/>
                <w:color w:val="000000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日，正常上課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Adobe 明體 Std L" w:cs="Adobe 明體 Std L" w:ascii="Adobe 明體 Std L" w:hAnsi="Adobe 明體 Std L"/>
                <w:color w:val="000000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檢署宣導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ind w:left="397" w:hanging="397"/>
              <w:rPr/>
            </w:pPr>
            <w:r>
              <w:rPr>
                <w:rFonts w:eastAsia="Adobe 明體 Std L" w:cs="Adobe 明體 Std L" w:ascii="Adobe 明體 Std L" w:hAnsi="Adobe 明體 Std L"/>
                <w:color w:val="000000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蕭靜文舞蹈團巡演</w:t>
            </w:r>
          </w:p>
          <w:p>
            <w:pPr>
              <w:pStyle w:val="Normal"/>
              <w:snapToGrid w:val="false"/>
              <w:spacing w:lineRule="exact" w:line="300"/>
              <w:ind w:left="498" w:hanging="19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友善校園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補救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單元海洋與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課</w:t>
            </w:r>
            <w:r>
              <w:rPr>
                <w:rFonts w:ascii="標楷體" w:hAnsi="標楷體" w:cs="標楷體" w:eastAsia="標楷體"/>
              </w:rPr>
              <w:t>海的呼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行出狀元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阿和人人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圖示介紹、角色介紹、發音複習表、數字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小數與分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海洋中的臺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我們的臺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動手玩創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天生好手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觀測太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天中太陽位置的變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安全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安危一念間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臨水不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用「心」看生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從文化習俗說生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7-9/1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60" w:hanging="160"/>
              <w:jc w:val="both"/>
              <w:rPr/>
            </w:pPr>
            <w:r>
              <w:rPr>
                <w:rFonts w:eastAsia="Adobe 明體 Std L" w:cs="Adobe 明體 Std L" w:ascii="Adobe 明體 Std L" w:hAnsi="Adobe 明體 Std L"/>
                <w:color w:val="000000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8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放假一天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高體重視力檢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單元海洋與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課</w:t>
            </w:r>
            <w:r>
              <w:rPr>
                <w:rFonts w:ascii="標楷體" w:hAnsi="標楷體" w:cs="標楷體" w:eastAsia="標楷體"/>
              </w:rPr>
              <w:t>海的呼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行出狀元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阿和人人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</w:rPr>
              <w:t>Unit 1   What Are You Doing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一、小數與分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海洋中的臺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我們的臺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動手玩創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天生好手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觀測太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天中太陽位置的變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安全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臨水不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用「心」看生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從文化習俗說生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4-9/2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35"/>
              <w:jc w:val="both"/>
              <w:rPr/>
            </w:pPr>
            <w:r>
              <w:rPr>
                <w:rFonts w:eastAsia="Adobe 明體 Std L" w:cs="Adobe 明體 Std L" w:ascii="Adobe 明體 Std L" w:hAnsi="Adobe 明體 Std L"/>
                <w:color w:val="000000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友善校園、反毒話劇宣導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補救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單元海洋與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課、奇萊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行出狀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阿和人人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</w:rPr>
              <w:t>Unit 1   What Are You Doing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因數與倍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海洋中的臺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、海洋與臺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放大鏡、親近海洋――海洋文化藝術館一日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動手玩創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我生長的地方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觀測太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年中太陽位置的變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安全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lang w:val="en-US" w:eastAsia="en-US"/>
              </w:rPr>
              <w:t>反應大躍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4</w:t>
            </w:r>
            <w:r>
              <w:rPr>
                <w:rFonts w:ascii="標楷體" w:hAnsi="標楷體" w:cs="標楷體" w:eastAsia="標楷體"/>
                <w:lang w:val="en-US" w:eastAsia="en-US"/>
              </w:rPr>
              <w:t>運動保健 健康無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5</w:t>
            </w:r>
            <w:r>
              <w:rPr>
                <w:rFonts w:ascii="標楷體" w:hAnsi="標楷體" w:cs="標楷體" w:eastAsia="標楷體"/>
                <w:lang w:val="en-US" w:eastAsia="en-US"/>
              </w:rPr>
              <w:t>傳接好身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用「心」看生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生命地球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1-9/2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親職講座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補救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單元海洋與我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課酒瓶寄居蟹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行出狀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阿伯欲賣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</w:rPr>
              <w:t>Unit 1   What Are You Doing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因數與倍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富饒的臺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臺灣的地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動手玩創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我生長的地方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觀測太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年中太陽位置的變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安全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5</w:t>
            </w:r>
            <w:r>
              <w:rPr>
                <w:rFonts w:ascii="標楷體" w:hAnsi="標楷體" w:cs="標楷體" w:eastAsia="標楷體"/>
                <w:lang w:val="en-US" w:eastAsia="en-US"/>
              </w:rPr>
              <w:t>傳接好身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6</w:t>
            </w:r>
            <w:r>
              <w:rPr>
                <w:rFonts w:ascii="標楷體" w:hAnsi="標楷體" w:cs="標楷體" w:eastAsia="標楷體"/>
                <w:lang w:val="en-US" w:eastAsia="en-US"/>
              </w:rPr>
              <w:t>籃球高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用「心」看生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生命地球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8-10/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Adobe 明體 Std L" w:cs="Adobe 明體 Std L" w:ascii="Adobe 明體 Std L" w:hAnsi="Adobe 明體 Std L"/>
                <w:color w:val="000000"/>
                <w:sz w:val="16"/>
                <w:szCs w:val="16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祖孫週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補救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語文天地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行出狀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阿伯欲賣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Unit 2   Are You Riding a Bike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因數與倍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富饒的臺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、臺灣的氣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動手玩創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環保你我他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觀測太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太陽與生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安全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6</w:t>
            </w:r>
            <w:r>
              <w:rPr>
                <w:rFonts w:ascii="標楷體" w:hAnsi="標楷體" w:cs="標楷體" w:eastAsia="標楷體"/>
                <w:lang w:val="en-US" w:eastAsia="en-US"/>
              </w:rPr>
              <w:t>籃球高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用「心」看生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生命地球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5-10/1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Adobe 明體 Std L" w:cs="Adobe 明體 Std L" w:ascii="Adobe 明體 Std L" w:hAnsi="Adobe 明體 Std L"/>
                <w:color w:val="000000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0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慶日放假一天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侵害防治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單元情寄大自然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課登高山遇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行出狀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阿伯欲賣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Unit 2   Are You Riding a Bike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平面圖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富饒的臺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、臺灣的自然環境資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動手玩創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環保你我他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植物的奧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植物的構造和功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做自己愛自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lang w:val="en-US" w:eastAsia="en-US"/>
              </w:rPr>
              <w:t>獨特的自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自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生活高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家庭生活放大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2-10/1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Adobe 明體 Std L" w:cs="Adobe 明體 Std L" w:ascii="Adobe 明體 Std L" w:hAnsi="Adobe 明體 Std L"/>
                <w:color w:val="000000"/>
                <w:sz w:val="16"/>
                <w:szCs w:val="16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犯罪被害人保護週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補救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單元情寄大自然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五課山水詩二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行出狀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阿伯欲賣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Unit 2   Are You Riding a Bike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平面圖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富饒的臺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放大鏡、墾丁「嬉」遊記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化身劇作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植物的奧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植物的構造和功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做自己愛自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自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lang w:val="en-US" w:eastAsia="en-US"/>
              </w:rPr>
              <w:t>超越自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生活高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家庭生活放大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9-10/2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侵害防治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E36C0A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單元情寄大自然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五課山水詩二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臺灣真正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公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Review 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整數四則計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臺灣史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早期的臺灣名稱與歷史發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化身劇作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植物的奧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植物的構造和功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做自己愛自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lang w:val="en-US" w:eastAsia="en-US"/>
              </w:rPr>
              <w:t>超越自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4</w:t>
            </w:r>
            <w:r>
              <w:rPr>
                <w:rFonts w:ascii="標楷體" w:hAnsi="標楷體" w:cs="標楷體" w:eastAsia="標楷體"/>
                <w:lang w:val="en-US" w:eastAsia="en-US"/>
              </w:rPr>
              <w:t>肯定自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生活高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生活增能行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6-11/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國能源教育週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中評量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家庭暴力防制教育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細明體;MingLiU"/>
                <w:color w:val="FFC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侵害防治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單元情寄大自然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六課夏日小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臺灣真正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公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</w:rPr>
              <w:t>Culture &amp; Festivals   Moon Festival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整數四則計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臺灣史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、臺灣的歷史與教育措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創意偶戲</w:t>
            </w:r>
            <w:r>
              <w:rPr>
                <w:rFonts w:eastAsia="標楷體" w:cs="標楷體" w:ascii="標楷體" w:hAnsi="標楷體"/>
                <w:bCs/>
                <w:kern w:val="0"/>
              </w:rPr>
              <w:t>DIY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植物的奧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植物的繁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做自己愛自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5</w:t>
            </w:r>
            <w:r>
              <w:rPr>
                <w:rFonts w:ascii="標楷體" w:hAnsi="標楷體" w:cs="標楷體" w:eastAsia="標楷體"/>
                <w:lang w:val="en-US" w:eastAsia="en-US"/>
              </w:rPr>
              <w:t>當我們同在一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生活高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生活增能行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-11/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外教學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查習作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家庭暴力防制教育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細明體;MingLiU"/>
                <w:color w:val="FFC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民國防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單元情寄大自然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七課落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臺灣真正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公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</w:rPr>
              <w:t>Unit 3   How’s the Weather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整數四則計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臺灣史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放大鏡、拜訪「全臺首學」――孔廟之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創意偶戲</w:t>
            </w:r>
            <w:r>
              <w:rPr>
                <w:rFonts w:eastAsia="標楷體" w:cs="標楷體" w:ascii="標楷體" w:hAnsi="標楷體"/>
                <w:bCs/>
                <w:kern w:val="0"/>
              </w:rPr>
              <w:t>DIY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植物的奧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植物的特徵和分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做自己愛自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6</w:t>
            </w:r>
            <w:r>
              <w:rPr>
                <w:rFonts w:ascii="標楷體" w:hAnsi="標楷體" w:cs="標楷體" w:eastAsia="標楷體"/>
                <w:lang w:val="en-US" w:eastAsia="en-US"/>
              </w:rPr>
              <w:t>化裝舞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生活高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生活增能行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9-11/1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60" w:hanging="160"/>
              <w:jc w:val="both"/>
              <w:rPr/>
            </w:pPr>
            <w:r>
              <w:rPr>
                <w:rFonts w:eastAsia="Adobe 明體 Std L" w:cs="Adobe 明體 Std L" w:ascii="Adobe 明體 Std L" w:hAnsi="Adobe 明體 Std L"/>
                <w:color w:val="000000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級注音符號闖關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家庭暴力防制教育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細明體;MingLiU"/>
                <w:color w:val="FFC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民國防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臺灣真正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臺灣風景上蓋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 w:cs="細明體;MingLiU" w:ascii="標楷體" w:hAnsi="標楷體"/>
              </w:rPr>
              <w:t>Unit 3   How’s the Weather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異分母分數的加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臺灣的城與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臺灣的城鄉變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偶戲賞析大解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熱對物質的影響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物質受熱後的改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做自己愛自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7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壓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8</w:t>
            </w:r>
            <w:r>
              <w:rPr>
                <w:rFonts w:ascii="標楷體" w:hAnsi="標楷體" w:cs="標楷體" w:eastAsia="標楷體"/>
                <w:lang w:val="en-US" w:eastAsia="en-US"/>
              </w:rPr>
              <w:t>與自我約會──身心鬆弛妙方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臨機應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意外狀況與救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6-11/2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60" w:hanging="160"/>
              <w:jc w:val="both"/>
              <w:rPr/>
            </w:pPr>
            <w:r>
              <w:rPr>
                <w:rFonts w:eastAsia="Adobe 明體 Std L" w:cs="Adobe 明體 Std L" w:ascii="Adobe 明體 Std L" w:hAnsi="Adobe 明體 Std L"/>
                <w:color w:val="000000"/>
                <w:sz w:val="16"/>
                <w:szCs w:val="16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查聯絡簿、作文簿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補救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單元放眼天下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八課旅行的理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臺灣真正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臺灣風景上蓋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 w:cs="細明體;MingLiU" w:ascii="標楷體" w:hAnsi="標楷體"/>
              </w:rPr>
              <w:t>Unit 3   How’s the Weather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異分母分數的加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臺灣的城與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臺灣的城鄉變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 偶戲賞析大解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熱對物質的影響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物質受熱後的改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做自己愛自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9</w:t>
            </w:r>
            <w:r>
              <w:rPr>
                <w:rFonts w:ascii="標楷體" w:hAnsi="標楷體" w:cs="標楷體" w:eastAsia="標楷體"/>
                <w:lang w:val="en-US" w:eastAsia="en-US"/>
              </w:rPr>
              <w:t>珍愛自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健康消費健健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lang w:val="en-US" w:eastAsia="en-US"/>
              </w:rPr>
              <w:t>杏林春暖百花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>醫療消費新主張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臨機應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意外狀況與救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3-11/29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補救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單元放眼天下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九課海德公園的春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臺灣真正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臺灣風景上蓋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Unit 4   Do You Like Apples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線對稱圖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臺灣的城與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、現代臺灣的城鄉風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人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咚得隆咚鏘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熱對物質的影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熱的傳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健康消費健健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lang w:val="en-US" w:eastAsia="en-US"/>
              </w:rPr>
              <w:t>健康產品重保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4</w:t>
            </w:r>
            <w:r>
              <w:rPr>
                <w:rFonts w:ascii="標楷體" w:hAnsi="標楷體" w:cs="標楷體" w:eastAsia="標楷體"/>
                <w:lang w:val="en-US" w:eastAsia="en-US"/>
              </w:rPr>
              <w:t>健康消費大考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城鄉交流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lang w:val="en-US" w:eastAsia="en-US"/>
              </w:rPr>
              <w:t>快樂的旅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臨機應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救援熱線你和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30-12/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補救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單元放眼天下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課走吧</w:t>
            </w:r>
            <w:r>
              <w:rPr>
                <w:rFonts w:eastAsia="標楷體" w:cs="Arial Unicode MS" w:ascii="標楷體" w:hAnsi="標楷體"/>
              </w:rPr>
              <w:t>!</w:t>
            </w:r>
            <w:r>
              <w:rPr>
                <w:rFonts w:ascii="標楷體" w:hAnsi="標楷體" w:cs="Arial Unicode MS" w:eastAsia="標楷體"/>
              </w:rPr>
              <w:t>去西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臺灣真正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臺灣風景上蓋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Unit 4   Do You Like Apples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線對稱圖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臺灣的城與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放大鏡、小娟的鄉村生活體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人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咚得隆咚鏘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熱對物質的影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熱的傳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城鄉交流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lang w:val="en-US" w:eastAsia="en-US"/>
              </w:rPr>
              <w:t>快樂的旅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臨機應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救援熱線你和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7-12/1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民國防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補救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0" w:hanging="12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三</w:t>
            </w:r>
          </w:p>
          <w:p>
            <w:pPr>
              <w:pStyle w:val="Normal"/>
              <w:ind w:left="1000" w:hanging="10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歡喜過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二九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Unit 4   Do You Like Apples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面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臺灣的交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各時期的交通運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人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咱的家鄉咱的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熱對物質的影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保溫裝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城鄉交流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lang w:val="en-US" w:eastAsia="en-US"/>
              </w:rPr>
              <w:t>以足會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臨機應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救援熱線你和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4-12/2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補救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單元散發愛與熱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一課永遠的義工──孫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歡喜過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二九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Unit 5   What Do You Want to Drink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面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臺灣的交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、臺灣交通向前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人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咱的家鄉咱的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空氣與燃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城鄉交流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lang w:val="en-US" w:eastAsia="en-US"/>
              </w:rPr>
              <w:t>以足會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lang w:val="en-US" w:eastAsia="en-US"/>
              </w:rPr>
              <w:t>踢毽樂趣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臨機應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全家總動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1-12/2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60" w:hanging="160"/>
              <w:jc w:val="both"/>
              <w:rPr/>
            </w:pPr>
            <w:r>
              <w:rPr>
                <w:rFonts w:eastAsia="Adobe 明體 Std L" w:cs="Adobe 明體 Std L" w:ascii="Adobe 明體 Std L" w:hAnsi="Adobe 明體 Std L"/>
                <w:color w:val="000000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學生英語村遊學體驗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補救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單元散發愛與熱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二課那溫暖，讓我想變成一個更好的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歡喜過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二九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Unit 5   What Do You Want to Drink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正方體、長方體和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臺灣的交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放大鏡、穿越時空――看臺灣百年鐵道發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人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樂思泉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空氣與燃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城鄉交流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lang w:val="en-US" w:eastAsia="en-US"/>
              </w:rPr>
              <w:t>踢毽樂趣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臨機應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全家總動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8-1/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旦放假一天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查聯絡簿、作文簿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書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數學補救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單元散發愛與熱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三課擁抱生命中的每一分鐘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歡喜過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二九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Unit 5   What Do You Want to Drink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正方體、長方體和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臺灣的經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臺灣各時期的經濟發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人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樂思泉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空氣與燃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二氧化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城鄉交流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4</w:t>
            </w:r>
            <w:r>
              <w:rPr>
                <w:rFonts w:ascii="標楷體" w:hAnsi="標楷體" w:cs="標楷體" w:eastAsia="標楷體"/>
                <w:lang w:val="en-US" w:eastAsia="en-US"/>
              </w:rPr>
              <w:t>高「腳」過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臨機應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全家總動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4-1/1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/>
            </w:pPr>
            <w:r>
              <w:rPr>
                <w:rFonts w:eastAsia="Adobe 明體 Std L" w:cs="Adobe 明體 Std L" w:ascii="Adobe 明體 Std L" w:hAnsi="Adobe 明體 Std L"/>
                <w:color w:val="000000"/>
                <w:sz w:val="16"/>
                <w:szCs w:val="16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查習作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摸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補救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單元散發愛與熱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四課服務人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俗語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喜來過節──正月調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</w:rPr>
              <w:t>Review 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統計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臺灣的經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、臺灣經濟向前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人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音樂百寶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空氣與燃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二氧化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城鄉交流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5</w:t>
            </w:r>
            <w:r>
              <w:rPr>
                <w:rFonts w:ascii="標楷體" w:hAnsi="標楷體" w:cs="標楷體" w:eastAsia="標楷體"/>
                <w:lang w:val="en-US" w:eastAsia="en-US"/>
              </w:rPr>
              <w:t>潛伏的危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把愛傳出去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從「愛」出發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1-1/1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成果發表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評量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期末成果發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詩吟唱──金縷衣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歌欣賞──月光掖佇東門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</w:rPr>
              <w:t>Review 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統計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臺灣的經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放大鏡、騎上國際舞臺的臺灣鐵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人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音樂百寶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空氣與燃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燃燒與滅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城鄉交流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5</w:t>
            </w:r>
            <w:r>
              <w:rPr>
                <w:rFonts w:ascii="標楷體" w:hAnsi="標楷體" w:cs="標楷體" w:eastAsia="標楷體"/>
                <w:lang w:val="en-US" w:eastAsia="en-US"/>
              </w:rPr>
              <w:t>潛伏的危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6</w:t>
            </w:r>
            <w:r>
              <w:rPr>
                <w:rFonts w:ascii="標楷體" w:hAnsi="標楷體" w:cs="標楷體" w:eastAsia="標楷體"/>
                <w:lang w:val="en-US" w:eastAsia="en-US"/>
              </w:rPr>
              <w:t>消滅登革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把愛傳出去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從「愛」出發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ㄧ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8-1/2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60" w:hanging="160"/>
              <w:jc w:val="both"/>
              <w:rPr/>
            </w:pPr>
            <w:r>
              <w:rPr>
                <w:rFonts w:eastAsia="Adobe 明體 Std L" w:cs="Adobe 明體 Std L" w:ascii="Adobe 明體 Std L" w:hAnsi="Adobe 明體 Std L"/>
                <w:color w:val="000000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放學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細明體;MingLiU"/>
                <w:color w:val="FFC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 w:cs="細明體;MingLiU" w:ascii="標楷體" w:hAnsi="標楷體"/>
                <w:color w:val="FFC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Review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統計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臺灣的經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放大鏡、騎上國際舞臺的臺灣鐵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人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音樂百寶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空氣與燃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燃燒與滅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城鄉交流記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6</w:t>
            </w:r>
            <w:r>
              <w:rPr>
                <w:rFonts w:ascii="標楷體" w:hAnsi="標楷體" w:cs="標楷體" w:eastAsia="標楷體"/>
                <w:lang w:val="en-US" w:eastAsia="en-US"/>
              </w:rPr>
              <w:t>消滅登革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把愛傳出去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從「愛」出發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72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學期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日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際上課節數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3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1-2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Adobe 明體 Std L" w:cs="Adobe 明體 Std L" w:ascii="Adobe 明體 Std L" w:hAnsi="Adobe 明體 Std L"/>
                <w:color w:val="000000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開學日，正常上課。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數學補救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課</w:t>
            </w:r>
            <w:r>
              <w:rPr>
                <w:rFonts w:ascii="標楷體" w:hAnsi="標楷體" w:cs="標楷體" w:eastAsia="標楷體"/>
              </w:rPr>
              <w:t>絕句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臺灣新故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林仔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示介紹、角色介紹、發音複習表、數字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分數乘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臺灣的族群與多元文化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課、多采多姿的文化拼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藝術就在你身邊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圖紋與生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璀璨的星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星星與星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寶貝我的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快樂休閒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發現不同的自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 找出亮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5-2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課讀書報告─小飛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臺灣新故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林仔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   What Are You Doing?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體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臺灣的族群與多元文化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、生命禮俗、祭典與節慶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藝術就在你身邊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圖紋與生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璀璨的星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星星與星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寶貝我的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快樂休閒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lang w:val="en-US" w:eastAsia="en-US"/>
              </w:rPr>
              <w:t>創意休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發現不同的自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 找出亮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72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學期第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週上課總日數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日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際上課節數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eastAsia="標楷體" w:cs="標楷體" w:ascii="標楷體" w:hAnsi="標楷體"/>
                <w:b/>
                <w:color w:val="993366"/>
              </w:rPr>
              <w:t>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98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eastAsia="標楷體" w:cs="標楷體" w:ascii="標楷體" w:hAnsi="標楷體"/>
                <w:b/>
                <w:color w:val="993366"/>
              </w:rPr>
              <w:t>103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993366"/>
              </w:rPr>
              <w:t>1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應上課總節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eastAsia="標楷體" w:cs="標楷體" w:ascii="標楷體" w:hAnsi="標楷體"/>
                <w:b/>
                <w:color w:val="993366"/>
              </w:rPr>
              <w:t>630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eastAsia="標楷體" w:cs="標楷體" w:ascii="標楷體" w:hAnsi="標楷體"/>
                <w:b/>
                <w:color w:val="993366"/>
              </w:rPr>
              <w:t>103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993366"/>
              </w:rPr>
              <w:t>1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期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總節數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30</w:t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357" w:type="dxa"/>
            <w:gridSpan w:val="9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書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098" w:type="dxa"/>
            <w:gridSpan w:val="4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eastAsia="標楷體" w:cs="標楷體" w:ascii="標楷體" w:hAnsi="標楷體"/>
                <w:b/>
                <w:color w:val="993366"/>
              </w:rPr>
              <w:t>103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993366"/>
              </w:rPr>
              <w:t>2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期第</w:t>
            </w:r>
            <w:r>
              <w:rPr>
                <w:rFonts w:eastAsia="標楷體" w:cs="標楷體" w:ascii="標楷體" w:hAnsi="標楷體"/>
                <w:b/>
                <w:color w:val="993366"/>
              </w:rPr>
              <w:t>1.2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應上課總節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eastAsia="標楷體" w:cs="標楷體" w:ascii="標楷體" w:hAnsi="標楷體"/>
                <w:b/>
                <w:color w:val="993366"/>
              </w:rPr>
              <w:t>32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eastAsia="標楷體" w:cs="標楷體" w:ascii="標楷體" w:hAnsi="標楷體"/>
                <w:b/>
                <w:color w:val="993366"/>
              </w:rPr>
              <w:t>103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993366"/>
              </w:rPr>
              <w:t>2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期第</w:t>
            </w:r>
            <w:r>
              <w:rPr>
                <w:rFonts w:eastAsia="標楷體" w:cs="標楷體" w:ascii="標楷體" w:hAnsi="標楷體"/>
                <w:b/>
                <w:color w:val="993366"/>
              </w:rPr>
              <w:t>1.2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週總節數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357" w:type="dxa"/>
            <w:gridSpan w:val="9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u w:val="single"/>
              </w:rPr>
              <w:t>第二學期：自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u w:val="single"/>
              </w:rPr>
              <w:t>104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u w:val="single"/>
              </w:rPr>
              <w:t>2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u w:val="single"/>
              </w:rPr>
              <w:t>日（第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u w:val="single"/>
              </w:rPr>
              <w:t>週）至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u w:val="single"/>
              </w:rPr>
              <w:t>104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u w:val="single"/>
              </w:rPr>
              <w:t>27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u w:val="single"/>
              </w:rPr>
              <w:t>日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u w:val="single"/>
              </w:rPr>
              <w:t>第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u w:val="single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u w:val="single"/>
              </w:rPr>
              <w:t>週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u w:val="single"/>
              </w:rPr>
              <w:t>，實際上課天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u w:val="single"/>
              </w:rPr>
              <w:t>5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u w:val="single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書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</w:p>
        </w:tc>
      </w:tr>
    </w:tbl>
    <w:p>
      <w:pPr>
        <w:pStyle w:val="Style17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orient="landscape" w:w="23811" w:h="16838"/>
      <w:pgMar w:left="794" w:right="794" w:gutter="0" w:header="0" w:top="1134" w:footer="992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Adobe 明體 Std L">
    <w:charset w:val="88"/>
    <w:family w:val="roman"/>
    <w:pitch w:val="variable"/>
  </w:font>
  <w:font w:name="文鼎粗隸">
    <w:charset w:val="88"/>
    <w:family w:val="modern"/>
    <w:pitch w:val="default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Adobe 明體 Std L" w:hAnsi="Adobe 明體 Std L" w:cs="Adobe 明體 Std L" w:hint="default"/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dobe 明體 Std L" w:hAnsi="Adobe 明體 Std L" w:eastAsia="Adobe 明體 Std L" w:cs="Times New Roman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文鼎粗隸" w:hAnsi="文鼎粗隸" w:eastAsia="文鼎粗隸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華康細圓體" w:hAnsi="華康細圓體" w:eastAsia="華康細圓體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rFonts w:eastAsia="新細明體;PMingLiU"/>
      <w:kern w:val="2"/>
      <w:lang w:val="en-US" w:eastAsia="zh-TW" w:bidi="ar-SA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5">
    <w:name w:val=" 字元 字元"/>
    <w:qFormat/>
    <w:rPr>
      <w:rFonts w:eastAsia="新細明體;PMingLiU"/>
      <w:color w:val="000000"/>
      <w:kern w:val="2"/>
      <w:szCs w:val="24"/>
      <w:lang w:val="en-US" w:eastAsia="zh-TW" w:bidi="ar-SA"/>
    </w:rPr>
  </w:style>
  <w:style w:type="character" w:styleId="3">
    <w:name w:val=" 字元 字元3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22">
    <w:name w:val="(一)"/>
    <w:basedOn w:val="Normal"/>
    <w:qFormat/>
    <w:pPr>
      <w:spacing w:before="0" w:after="25"/>
    </w:pPr>
    <w:rPr>
      <w:rFonts w:ascii="華康粗黑體;新細明體" w:hAnsi="華康粗黑體;新細明體" w:eastAsia="華康粗黑體;新細明體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Style23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25:00Z</dcterms:created>
  <dc:creator>民權</dc:creator>
  <dc:description/>
  <cp:keywords/>
  <dc:language>en-US</dc:language>
  <cp:lastModifiedBy>user</cp:lastModifiedBy>
  <cp:lastPrinted>2014-07-31T11:22:00Z</cp:lastPrinted>
  <dcterms:modified xsi:type="dcterms:W3CDTF">2014-08-11T07:07:00Z</dcterms:modified>
  <cp:revision>51</cp:revision>
  <dc:subject/>
  <dc:title>高雄市民權國民小學九十二學年度第一學期  年級     家族教學進度總表</dc:title>
</cp:coreProperties>
</file>