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三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三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三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1112"/>
        <w:gridCol w:w="798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與親職講座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常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檢署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靜文舞蹈團巡演</w:t>
            </w:r>
          </w:p>
          <w:p>
            <w:pPr>
              <w:pStyle w:val="Normal"/>
              <w:snapToGrid w:val="false"/>
              <w:spacing w:lineRule="exact" w:line="300"/>
              <w:ind w:left="498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示介紹、</w:t>
            </w:r>
            <w:r>
              <w:rPr>
                <w:rFonts w:eastAsia="標楷體" w:cs="標楷體" w:ascii="標楷體" w:hAnsi="標楷體"/>
              </w:rPr>
              <w:t>Sing It</w:t>
            </w:r>
            <w:r>
              <w:rPr>
                <w:rFonts w:ascii="標楷體" w:hAnsi="標楷體" w:cs="標楷體" w:eastAsia="標楷體"/>
              </w:rPr>
              <w:t>、字母表、教室用語、</w:t>
            </w:r>
            <w:r>
              <w:rPr>
                <w:rFonts w:eastAsia="標楷體" w:cs="標楷體" w:ascii="標楷體" w:hAnsi="標楷體"/>
              </w:rPr>
              <w:t>Play It</w:t>
            </w:r>
            <w:r>
              <w:rPr>
                <w:rFonts w:ascii="標楷體" w:hAnsi="標楷體" w:cs="標楷體" w:eastAsia="標楷體"/>
              </w:rPr>
              <w:t>、數字表、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我會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葉子、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傳接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活力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Your Name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我會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葉子、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活力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35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、反毒話劇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Your Name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善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花、果實和種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樂樂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班級小公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Your Name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庭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創意冒險地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花、果實和種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樂樂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班級小公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Unit 2  How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庭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奇幻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愛班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Unit 2  How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庭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．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看見我的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Unit 2  How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．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展現我的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班級的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白兔愛跳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我想變更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Hallowee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召開班級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牧場綠油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我想變更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I’m Tal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學校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空氣的性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情緒種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闖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I’m Tal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豐富的學習內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風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相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情緒種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I’m Tal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豐富的學習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歡樂一家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風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化與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情緒週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Unit 4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進行戶外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歡樂一家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好玩的空氣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滾翻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情緒週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Unit 4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進行戶外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玩具叮噹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好玩的空氣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箱我不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安全急轉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Unit 4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我和我的同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玩具兵愛樂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食鹽在水中溶解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步向前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安全急轉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  Is This a Book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我和我的同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玩具兵愛樂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食鹽在水中溶解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輕快來跑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居家安全搜查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生英語村遊學體驗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  Is This a Book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和樂相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傾聽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居家安全搜查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  Is This a Book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維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傾聽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健康的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維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 快樂的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待客的禮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果發表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期末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</w:t>
            </w:r>
            <w:r>
              <w:rPr>
                <w:rFonts w:ascii="標楷體" w:hAnsi="標楷體" w:cs="標楷體" w:eastAsia="標楷體"/>
                <w:color w:val="000000"/>
              </w:rPr>
              <w:t>喜來過節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注意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 快樂的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來舞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感恩同樂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注意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 快樂的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民俗運動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毽子拍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感恩同樂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學日，正常上課。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午餐作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示介紹、</w:t>
            </w:r>
            <w:r>
              <w:rPr>
                <w:rFonts w:eastAsia="標楷體"/>
                <w:sz w:val="20"/>
                <w:szCs w:val="20"/>
              </w:rPr>
              <w:t>Sing It</w:t>
            </w:r>
            <w:r>
              <w:rPr>
                <w:rFonts w:eastAsia="標楷體"/>
                <w:sz w:val="20"/>
                <w:szCs w:val="20"/>
              </w:rPr>
              <w:t>、字母表、教室用語、</w:t>
            </w:r>
            <w:r>
              <w:rPr>
                <w:rFonts w:eastAsia="標楷體"/>
                <w:sz w:val="20"/>
                <w:szCs w:val="20"/>
              </w:rPr>
              <w:t>Play It</w:t>
            </w:r>
            <w:r>
              <w:rPr>
                <w:rFonts w:eastAsia="標楷體"/>
                <w:sz w:val="20"/>
                <w:szCs w:val="20"/>
              </w:rPr>
              <w:t>、數字表、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兩步驟的加減與數線</w:t>
            </w:r>
          </w:p>
          <w:p>
            <w:pPr>
              <w:pStyle w:val="Normal"/>
              <w:spacing w:lineRule="exact" w:line="300"/>
              <w:ind w:left="45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居住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蔬菜園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 What’s Your Nam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居住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蔬菜園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59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二學期：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（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）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，實際上課天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dobe 明體 Std L"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dobe 明體 Std L" w:hAnsi="Adobe 明體 Std L" w:cs="Adobe 明體 Std L" w:hint="default"/>
        <w:sz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明體 Std L" w:hAnsi="Adobe 明體 Std L" w:eastAsia="Adobe 明體 Std L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08-11T06:51:00Z</dcterms:modified>
  <cp:revision>53</cp:revision>
  <dc:subject/>
  <dc:title>高雄市民權國民小學九十二學年度第一學期  年級     家族教學進度總表</dc:title>
</cp:coreProperties>
</file>