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  </w:t>
      </w: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1</w:t>
      </w:r>
      <w:r>
        <w:rPr>
          <w:rFonts w:ascii="標楷體" w:hAnsi="標楷體" w:cs="標楷體" w:eastAsia="標楷體"/>
          <w:b/>
          <w:color w:val="993366"/>
          <w:sz w:val="28"/>
        </w:rPr>
        <w:t>學期暨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  <w:r>
        <w:rPr>
          <w:rFonts w:ascii="標楷體" w:hAnsi="標楷體" w:cs="標楷體" w:eastAsia="標楷體"/>
          <w:sz w:val="28"/>
        </w:rPr>
        <w:t>二年級課程進度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二年級課程進度總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低年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二年級課程進度總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低年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7"/>
        <w:gridCol w:w="1372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exact" w:line="300"/>
              <w:ind w:left="397" w:hanging="39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親會與親職講座</w:t>
            </w:r>
          </w:p>
          <w:p>
            <w:pPr>
              <w:pStyle w:val="Normal"/>
              <w:snapToGrid w:val="false"/>
              <w:spacing w:lineRule="exact" w:line="300"/>
              <w:ind w:left="397" w:hanging="39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，正常上課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檢署宣導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397" w:hanging="397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蕭靜文舞蹈團巡演</w:t>
            </w:r>
          </w:p>
          <w:p>
            <w:pPr>
              <w:pStyle w:val="Normal"/>
              <w:snapToGrid w:val="false"/>
              <w:spacing w:lineRule="exact" w:line="300"/>
              <w:ind w:left="498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快樂的成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升上二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以內的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和樂在一起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我願為大家服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行動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護牙好習慣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DFBiaoSongStd-W4;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潔牙大行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　一起來合作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環境整潔一起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一天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視力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快樂的成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狗鬧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以內的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和樂在一起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大家都是好朋友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行動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潔牙大行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早餐健康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 xml:space="preserve">健康促進學校議題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　一起來合作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環境整潔一起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35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、反毒話劇宣導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快樂的成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TextBodyIndent"/>
              <w:spacing w:lineRule="exact" w:line="280"/>
              <w:jc w:val="both"/>
              <w:rPr>
                <w:rFonts w:cs="Arial Unicode MS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Arial Unicode MS"/>
                <w:sz w:val="24"/>
              </w:rPr>
              <w:t>小種子</w:t>
            </w: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、二位數的直式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和樂在一起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大家都是好朋友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行動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飲食大原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　一起來合作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DFBiaoKaiShu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齊心協力來布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職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、二位數的直式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奇妙的水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生活中的水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行動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吃得對 長得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　一起來合作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齊心協力來布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孫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飛吧</w:t>
            </w:r>
            <w:r>
              <w:rPr>
                <w:rFonts w:eastAsia="標楷體" w:cs="Arial Unicode MS" w:ascii="標楷體" w:hAnsi="標楷體"/>
              </w:rPr>
              <w:t>!</w:t>
            </w:r>
            <w:r>
              <w:rPr>
                <w:rFonts w:ascii="標楷體" w:hAnsi="標楷體" w:cs="Arial Unicode MS" w:eastAsia="標楷體"/>
              </w:rPr>
              <w:t>蒲公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三、量長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奇妙的水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生活中的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安全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動安全有一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　好時機 好行為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行為大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天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珍珠不見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三、量長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奇妙的水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水的小秘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安全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最靈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　好時機 好行為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DFBiaoKaiShu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行為大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犯罪被害人保護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愛秋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  <w:kern w:val="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、代數</w:t>
            </w:r>
          </w:p>
          <w:p>
            <w:pPr>
              <w:pStyle w:val="Style22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兩步驟的加減與估算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奇妙的水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水的小秘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安全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跑步高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跳出活力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　好時機 好行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我會怎麼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去農場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  <w:kern w:val="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Style22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兩步驟的加減與估算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光影好好玩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陽光和影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安全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處理小傷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　好時機 好行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我會怎麼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能源教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家庭暴力防制教育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地的音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幾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五、平行和垂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光影好好玩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影子變身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安全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除臭大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多喝水不憋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　我的社區生活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認識社區機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家庭暴力防制教育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幾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五、平行和垂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光影好好玩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影子的秘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樂活運動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我練功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　我的社區生活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DFHei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認識社區機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注音符號闖關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家庭暴力防制教育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的趣味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傳話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、幾點幾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光影好好玩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影子的秘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樂活運動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魔鏡新創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　我的社區生活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社區資源小達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語文的趣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</w:rPr>
              <w:t>一起來寫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Style22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Courier New" w:eastAsia="標楷體"/>
                <w:kern w:val="0"/>
                <w:lang w:val="en-US" w:eastAsia="en-US"/>
              </w:rPr>
              <w:t>六、幾點幾分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住家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上學途中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樂活運動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團結力量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命中目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　我的社區生活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社區資源小達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</w:rPr>
              <w:t>小小說書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99336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七、幾的幾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住家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住家附近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樂活運動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拋跑來接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圍圓踢球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　安全停看聽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DFBiaoKaiShu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安全檢查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七、幾的幾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住家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讓住家環境更美好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B05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喜歡自己、珍愛家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長的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　安全停看聽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安全檢查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字魔法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的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歲末活動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一年快結束了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喜歡自己、珍愛家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欣賞特別的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　安全停看聽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安全我最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美好的時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課迎風向前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的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歲末活動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溫暖過冬天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喜歡自己、珍愛家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真的很不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肯定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　安全停看聽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安全我最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學生英語村遊學體驗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 美好的時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2</w:t>
            </w:r>
            <w:r>
              <w:rPr>
                <w:rFonts w:ascii="標楷體" w:hAnsi="標楷體" w:cs="Arial Unicode MS" w:eastAsia="標楷體"/>
              </w:rPr>
              <w:t>課到外婆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99336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九、容量與重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歲末活動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</w:t>
            </w:r>
            <w:r>
              <w:rPr>
                <w:rFonts w:ascii="標楷體" w:hAnsi="標楷體" w:cs="標楷體" w:eastAsia="標楷體"/>
                <w:color w:val="000000"/>
              </w:rPr>
              <w:t>耶誕鈴聲響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喜歡自己、珍愛家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關愛家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　環保生活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愛護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放假一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 美好的時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歡送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九、容量與重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歲末活動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4</w:t>
            </w:r>
            <w:r>
              <w:rPr>
                <w:rFonts w:ascii="標楷體" w:hAnsi="標楷體" w:cs="標楷體" w:eastAsia="標楷體"/>
                <w:color w:val="000000"/>
              </w:rPr>
              <w:t>分享心意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喜歡自己、珍愛家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你說我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　環保生活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愛護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摸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歡送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花</w:t>
            </w:r>
            <w:r>
              <w:rPr>
                <w:rFonts w:ascii="標楷體" w:hAnsi="標楷體" w:cs="標楷體" w:eastAsia="標楷體"/>
              </w:rPr>
              <w:t>捙</w:t>
            </w:r>
            <w:r>
              <w:rPr>
                <w:rFonts w:ascii="標楷體" w:hAnsi="標楷體" w:cs="標楷體" w:eastAsia="標楷體"/>
              </w:rPr>
              <w:t>倒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十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的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  <w:color w:val="C0000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米食大探索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1</w:t>
            </w:r>
            <w:r>
              <w:rPr>
                <w:rFonts w:ascii="標楷體" w:hAnsi="標楷體" w:cs="標楷體" w:eastAsia="標楷體"/>
                <w:color w:val="000000"/>
              </w:rPr>
              <w:t>米食集合嘍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C00000"/>
                <w:szCs w:val="20"/>
                <w:bdr w:val="single" w:sz="4" w:space="0" w:color="000000"/>
              </w:rPr>
              <w:t>食育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圓來真有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是小圓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身體變成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　環保生活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環保新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KaiShuStd-W5;細明體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成果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期末成果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歡喜來過</w:t>
            </w:r>
            <w:r>
              <w:rPr>
                <w:rFonts w:ascii="標楷體" w:hAnsi="標楷體" w:cs="標楷體" w:eastAsia="標楷體"/>
                <w:color w:val="000000"/>
              </w:rPr>
              <w:t>年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宵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十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的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米食大探索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2</w:t>
            </w:r>
            <w:r>
              <w:rPr>
                <w:rFonts w:ascii="標楷體" w:hAnsi="標楷體" w:cs="標楷體" w:eastAsia="標楷體"/>
                <w:color w:val="000000"/>
              </w:rPr>
              <w:t>創意飯糰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C0000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圓來真有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身體變成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大圓和小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　環保生活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環保新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十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的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米食大探索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</w:rPr>
              <w:t>珍惜米製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圓來真有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圍圓來跳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　環保生活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環保新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9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3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開學日，正常上課。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海中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小生活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 開學我最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好夥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 我想交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服務與助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服務小天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-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小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小生活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 美好的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我的好夥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如何交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服務與助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的助人存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週上課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45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3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2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第二學期：自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2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日（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週）至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2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週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，實際上課天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23811" w:h="16838"/>
      <w:pgMar w:left="794" w:right="794" w:gutter="0" w:header="0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明體 Std L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7">
    <w:name w:val=" 字元 字元7"/>
    <w:qFormat/>
    <w:rPr>
      <w:rFonts w:eastAsia="標楷體"/>
      <w:b/>
      <w:kern w:val="2"/>
      <w:sz w:val="22"/>
      <w:lang w:val="en-US" w:eastAsia="zh-TW" w:bidi="ar-SA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character" w:styleId="1">
    <w:name w:val=" 字元 字元1"/>
    <w:qFormat/>
    <w:rPr>
      <w:rFonts w:eastAsia="新細明體;PMingLiU"/>
      <w:kern w:val="2"/>
      <w:sz w:val="26"/>
      <w:lang w:val="en-US" w:eastAsia="zh-TW" w:bidi="ar-SA"/>
    </w:rPr>
  </w:style>
  <w:style w:type="character" w:styleId="51">
    <w:name w:val="字元 字元5"/>
    <w:qFormat/>
    <w:rPr>
      <w:rFonts w:ascii="細明體;MingLiU" w:hAnsi="細明體;MingLiU" w:eastAsia="細明體;MingLiU" w:cs="Courier New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民權</dc:creator>
  <dc:description/>
  <cp:keywords/>
  <dc:language>en-US</dc:language>
  <cp:lastModifiedBy>user</cp:lastModifiedBy>
  <cp:lastPrinted>2010-01-04T11:19:00Z</cp:lastPrinted>
  <dcterms:modified xsi:type="dcterms:W3CDTF">2014-08-11T06:29:00Z</dcterms:modified>
  <cp:revision>58</cp:revision>
  <dc:subject/>
  <dc:title>高雄市民權國民小學九十二學年度第一學期  年級     家族教學進度總表</dc:title>
</cp:coreProperties>
</file>