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1</w:t>
      </w:r>
      <w:r>
        <w:rPr>
          <w:rFonts w:ascii="標楷體" w:hAnsi="標楷體" w:cs="標楷體" w:eastAsia="標楷體"/>
          <w:b/>
          <w:color w:val="993366"/>
          <w:sz w:val="28"/>
        </w:rPr>
        <w:t>學期暨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  <w:r>
        <w:rPr>
          <w:rFonts w:ascii="標楷體" w:hAnsi="標楷體" w:cs="標楷體" w:eastAsia="標楷體"/>
          <w:sz w:val="28"/>
        </w:rPr>
        <w:t>一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ㄧ年級課程進度總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低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ㄧ年級課程進度總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低年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7"/>
        <w:gridCol w:w="1372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與親職講座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，正常上課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檢署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397" w:hanging="397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蕭靜文舞蹈團巡演</w:t>
            </w:r>
          </w:p>
          <w:p>
            <w:pPr>
              <w:pStyle w:val="Normal"/>
              <w:snapToGrid w:val="false"/>
              <w:spacing w:lineRule="exact" w:line="300"/>
              <w:ind w:left="498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首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甜蜜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娃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我上一年級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二課抱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和新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35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、反毒話劇宣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二、比長短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和新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身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搖籃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二、比長短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尋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活動二校園初體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手牽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五課洗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exact" w:line="280"/>
              <w:ind w:first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三、排順序、比多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二、學校的一天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學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天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捉迷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三、排順序、比多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學校的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趣的學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犯罪被害人保護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粉筆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四、分與合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學校的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放學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喜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下雨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四、分與合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自然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向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造型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能源教育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眨眼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五、方盒、圓罐、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自然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植物做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走跑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悄悄話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五、方盒、圓罐、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自然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小動物做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走跑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注音符號闖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朋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手拉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聲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跳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二課好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器的聲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跳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下課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創意樂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去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計與機率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七、分類整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玩具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胡桃鉗的玩具王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計與機率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七、分類整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玩具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玩具王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人與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遊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印手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以內的加減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玩具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玩具王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夾夾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牽手向前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學生英語村遊學體驗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玩泥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以內的加減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玩具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玩具王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夾夾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牽手向前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一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堆積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以內的加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年的由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早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健康促進學校議題 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好友一籮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摸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八課搭火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放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九、幾點鐘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新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安回家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大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成果發表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期末成果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歡喜來過年</w:t>
            </w:r>
            <w:r>
              <w:rPr>
                <w:rFonts w:ascii="標楷體" w:hAnsi="標楷體" w:cs="標楷體" w:eastAsia="標楷體"/>
              </w:rPr>
              <w:t>─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曆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九、幾點鐘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新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安回家去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交通安全小達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能力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九、幾點鐘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年派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能力新發現 活動三真心話大聲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9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9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3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開學日，正常上課。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  <w:r>
              <w:rPr>
                <w:rFonts w:ascii="標楷體" w:hAnsi="標楷體" w:cs="標楷體" w:eastAsia="標楷體"/>
              </w:rPr>
              <w:t>第一課： 春天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開學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誰最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做的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  <w:r>
              <w:rPr>
                <w:rFonts w:ascii="標楷體" w:hAnsi="標楷體" w:cs="標楷體" w:eastAsia="標楷體"/>
              </w:rPr>
              <w:t>第一課： 春天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開學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誰最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做的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45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2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第二學期：自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（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週）至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週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，實際上課天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23811" w:h="16838"/>
      <w:pgMar w:left="794" w:right="794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dobe 明體 Std L">
    <w:charset w:val="88"/>
    <w:family w:val="roman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dobe 明體 Std L" w:hAnsi="Adobe 明體 Std L" w:cs="Adobe 明體 Std 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dobe 明體 Std L" w:hAnsi="Adobe 明體 Std L" w:eastAsia="Adobe 明體 Std L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隸" w:hAnsi="文鼎粗隸" w:eastAsia="文鼎粗隸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5">
    <w:name w:val=" 字元 字元5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sz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4-07-29T15:16:00Z</cp:lastPrinted>
  <dcterms:modified xsi:type="dcterms:W3CDTF">2014-08-11T06:21:00Z</dcterms:modified>
  <cp:revision>78</cp:revision>
  <dc:subject/>
  <dc:title>高雄市民權國民小學九十二學年度第一學期  年級     家族教學進度總表</dc:title>
</cp:coreProperties>
</file>