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3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一學期四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1</w:t>
    </w:r>
    <w:r>
      <w:rPr/>
      <w:t>一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1:00Z</dcterms:created>
  <dc:creator>tnhai</dc:creator>
  <dc:description/>
  <cp:keywords/>
  <dc:language>en-US</dc:language>
  <cp:lastModifiedBy>user</cp:lastModifiedBy>
  <cp:lastPrinted>2010-05-24T16:34:00Z</cp:lastPrinted>
  <dcterms:modified xsi:type="dcterms:W3CDTF">2014-07-16T10:11:00Z</dcterms:modified>
  <cp:revision>2</cp:revision>
  <dc:subject/>
  <dc:title>臺南市中西區成功國民小學九十八學年度第二學期      年級課程規劃自我檢核表</dc:title>
</cp:coreProperties>
</file>