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二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0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10:00Z</dcterms:modified>
  <cp:revision>2</cp:revision>
  <dc:subject/>
  <dc:title>臺南市中西區成功國民小學九十八學年度第二學期      年級課程規劃自我檢核表</dc:title>
</cp:coreProperties>
</file>