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971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（範例）校外教學課程計畫簡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國小、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（範例）校外教學課程計畫簡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國小、單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然科學博物館知性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上述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述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錦峰老師、薛靜慧老師、許敦凱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週，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740-080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集合出發  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00-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93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台中</w:t>
            </w:r>
            <w:r>
              <w:rPr>
                <w:rFonts w:ascii="標楷體" w:hAnsi="標楷體" w:cs="標楷體" w:eastAsia="標楷體"/>
              </w:rPr>
              <w:t>自然科學博物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9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1000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簡報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00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2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學中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命科學廳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2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午餐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</w:rPr>
              <w:t>植物園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5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6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藉由校外教學的活動，</w:t>
            </w:r>
            <w:r>
              <w:rPr>
                <w:rFonts w:ascii="標楷體" w:hAnsi="標楷體" w:cs="標楷體" w:eastAsia="標楷體"/>
              </w:rPr>
              <w:t>配合自然課植物單元讓</w:t>
            </w:r>
            <w:r>
              <w:rPr>
                <w:rFonts w:ascii="標楷體" w:hAnsi="標楷體" w:cs="標楷體" w:eastAsia="標楷體"/>
              </w:rPr>
              <w:t>小朋友的學習場所由教室內移到充滿科學知識的自然科學博館。小朋友既興奮又期待，但是，出發前的工作一定要準備完善，才能讓校外教學不會流於只是玩。立體劇場觀賞影片讓小朋友體驗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立體虛擬世界並學到尊重生命、尊重自然。在熱帶雨林溫室認識外來植物是生活中難得的經驗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出發前一星期，小朋友已經瀏覽過科博館網站，對科博晚各廳室有些認識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規劃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</w:rPr>
              <w:t>參觀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、欣賞立體電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班由老師或家長帶領，分組自由參觀 各展示區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於立體劇場上映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集合準備觀賞影片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叮嚀小朋友於觀賞完立體劇場後，要將立體眼鏡保管好，以備製作萬花筒之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</w:rPr>
              <w:t>參觀熱帶雨林溫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班由老師或愛心家長帶領，分組參觀熱帶雨林溫室並完成學習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「熱帶雨林溫室」簡介 　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無論從那個角度觀看，這座由六組獨立的塔柱緊栓七層環樑的玻璃溫室，是植物公園最明顯的地標，高達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公尺，直徑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公尺，內部劃分了超高樹、人與植物、熱帶花樹、蘭花岩壁、棕櫚斜坡、沼澤濕地等小區，展現豐富且繽紛的熱帶雨林景觀。主要植物有吉貝木棉、巴西橡膠樹、號角樹、刺葉蘇鐵、紅刺露兜樹、五彩鳳梨、孔雀竹芋、羽裂蔓綠絨、魚尾椰子等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參觀完「熱帶雨林溫室」，請小朋友立即完成本單元學習單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省思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00" w:hanging="9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參訪活動結束後，引導學生進行校外教學活動回顧，並指導學生完成學習單及活動滿意度問卷。</w:t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處室主任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 xml:space="preserve">      校長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Style21">
    <w:name w:val="style21"/>
    <w:qFormat/>
    <w:rPr>
      <w:color w:val="FFFFFF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6:00Z</dcterms:created>
  <dc:creator>Your User Name</dc:creator>
  <dc:description/>
  <cp:keywords/>
  <dc:language>en-US</dc:language>
  <cp:lastModifiedBy>user</cp:lastModifiedBy>
  <cp:lastPrinted>2014-05-01T15:48:00Z</cp:lastPrinted>
  <dcterms:modified xsi:type="dcterms:W3CDTF">2014-08-04T01:56:00Z</dcterms:modified>
  <cp:revision>10</cp:revision>
  <dc:subject/>
  <dc:title>臺南市○○區○○國民中（小）學○○學年度第○學期</dc:title>
</cp:coreProperties>
</file>