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自然與生活科技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即使情況一樣，所得的結果未必相同，並察覺導致此種結果的原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同，可做不同的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資料呈現的通則性做描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例如同質料的物體，體積愈大則愈重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形成預測式的假設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例如這球一定跳得高，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水的性質與其重要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可用驗證或試驗的方法來查核想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只要實驗的情況相同，產生的結果會很相近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主動參與工作的習慣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學知識處理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由氣溫高低來考慮穿衣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做事時，能運用科學探究的精神和方法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安全妥善的使用日常生活中的器具。</w:t>
            </w:r>
          </w:p>
        </w:tc>
      </w:tr>
      <w:tr>
        <w:trPr>
          <w:trHeight w:val="5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lang w:val="zh-TW"/>
              </w:rPr>
              <w:t>激發對工作世界的好奇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瞭解不同性別者在團體中均扮演重要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認識水的性質與其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2</w:t>
            </w:r>
            <w:r>
              <w:rPr>
                <w:rFonts w:ascii="標楷體" w:hAnsi="標楷體" w:cs="新細明體;PMingLiU" w:eastAsia="標楷體"/>
                <w:lang w:val="zh-TW"/>
              </w:rPr>
              <w:t>說明水與日常生活的關係及其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lang w:val="zh-TW"/>
              </w:rPr>
              <w:t>認識生活周遭的環境問題形成的原因，並探究可能的改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lang w:val="zh-TW"/>
              </w:rPr>
              <w:t>具有參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3-2-7 </w:t>
            </w:r>
            <w:r>
              <w:rPr>
                <w:rFonts w:ascii="標楷體" w:hAnsi="標楷體" w:cs="新細明體;PMingLiU" w:eastAsia="標楷體"/>
                <w:lang w:val="zh-TW"/>
              </w:rPr>
              <w:t>製作簡易創意點心與生活用品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5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7-2-0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  <w:bookmarkEnd w:id="1"/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3-2-0-2  3-2-0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虹吸現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1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5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  6-2-2-1  7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firstLine="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  5-2-1-1 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  6-2-2-2  6-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4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3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2-4 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2-0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</w:tc>
      </w:tr>
      <w:tr>
        <w:trPr>
          <w:trHeight w:val="1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 6-2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  7-2-0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1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5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  <w:t>4-2-1</w:t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6:38:00Z</dcterms:modified>
  <cp:revision>15</cp:revision>
  <dc:subject/>
  <dc:title>高雄市民權國民小學九十二學年度第二學期</dc:title>
</cp:coreProperties>
</file>