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綜合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60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導兒童探討生活中的規範，思索「規則」對生活的影響，與自己在團體中應盡的責任，進而在生活中養成負責與尊重紀律的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藉由資料的蒐集與整理，引導兒童了解環境問題對生物帶來的影響，進而關懷、產生同理心，了解這些地球居民對人類的重要性，從而能關切環境保護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對生活周遭的環保團體與機構能有進一步的了解，認識其對我們生活的重要性，經由反思、討論與確實執行自己可以為環境保護所付出的事項，從中體會兒童也能為環保盡一分心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藉由活動認識兩性的特質，了解兩性相處需相互尊重與合作；並了解人與人之間接觸的禮儀，學習適應表達自己的感受，以及知道避免受到侵犯和自我保護的常識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兩性的異同，並欣賞其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工作對個人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當今社會文化中兩性角色地位與處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動探索媒體中的性別角色偏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兩性身心異同，培養性別敏感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進行網路基本功能的操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草擬一份社區環境保護行動計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綠色消費、節約能源、節約用水、廢棄物減量、環境保護及環境關懷行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紅綠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紅綠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自然的守護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有你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有你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環保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環保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男生女生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3</w:t>
              <w:br/>
              <w:t>2-2-5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男生女生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3</w:t>
              <w:br/>
              <w:t>2-2-5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男生女生「跑、跳、碰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3</w:t>
              <w:br/>
              <w:t>2-2-5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男生女生「跑、跳、碰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2-2-5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40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01-14T06:39:00Z</dcterms:modified>
  <cp:revision>14</cp:revision>
  <dc:subject/>
  <dc:title>高雄市民權國民小學九十二學年度第二學期</dc:title>
</cp:coreProperties>
</file>