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技術革新下家鄉居民與土地關係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鄉人口的變化及其影響原因，並探討家鄉人口的組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技術革新下家鄉產業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家鄉產業分工合作的重要性，並認識家鄉的新產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討技術革新下家鄉交通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家鄉的訊息交通因為技術的革新而有了突破性發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</w:rPr>
              <w:t>調查居住地方人口的分布、組成和變遷狀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7</w:t>
            </w:r>
            <w:r>
              <w:rPr>
                <w:rFonts w:ascii="標楷體" w:hAnsi="標楷體" w:cs="新細明體;PMingLiU" w:eastAsia="標楷體"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8</w:t>
            </w:r>
            <w:r>
              <w:rPr>
                <w:rFonts w:ascii="標楷體" w:hAnsi="標楷體" w:cs="新細明體;PMingLiU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在學習與工作中，和他人產生合作或競爭的關係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2-1</w:t>
            </w:r>
            <w:r>
              <w:rPr>
                <w:rFonts w:ascii="標楷體" w:hAnsi="標楷體" w:cs="新細明體;PMingLiU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科學和技術的發展，改變了人類生活和自然環境。</w:t>
            </w:r>
          </w:p>
        </w:tc>
      </w:tr>
      <w:tr>
        <w:trPr>
          <w:trHeight w:val="45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水產食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 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3-3 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1-2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 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3-3 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1-2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59" w:right="57" w:hanging="55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3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海洋教育】</w:t>
            </w:r>
          </w:p>
          <w:p>
            <w:pPr>
              <w:pStyle w:val="21"/>
              <w:snapToGrid w:val="false"/>
              <w:ind w:left="559" w:right="57" w:hanging="55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5 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5" w:right="57" w:hanging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5" w:right="57" w:hanging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2  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2-1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2-1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  2-2-3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  5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和服務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3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分工與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33:00Z</dcterms:modified>
  <cp:revision>42</cp:revision>
  <dc:subject/>
  <dc:title>高雄市民權國民小學九十二學年度第二學期</dc:title>
</cp:coreProperties>
</file>