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用順敘法寫遊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網路或相關書籍查出至少三個以上的淡水景點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臺北捷運淡水線不同的景色或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臺灣詩人余光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新詩的寫作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用輕柔的語調讀文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培養愛護家鄉的情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畫家是巴黎的特色之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描寫一地的景色和特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欣賞並效法蒙馬特畫家們執著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認識五種以上臺灣原生植物的名稱與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會本課描寫景物和人物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體認原生植物所展現出堅強生命力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野薑花和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夠有韻律的朗讀新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模仿課文的寫作方式，用新詩描寫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體會植物開花時，煥發出充滿生命力的動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油桐花的觀光價值與經濟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體認家人互動的家庭溫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體會自然之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體會人與自然互動的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認識紅豆與小實孔雀豆的特徵和經濟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認識說明文的寫作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運用課文的寫作方式介紹事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了解植物對生活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愛物、惜物、知福、惜福、知恩、感恩的重要道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學習接寫故事的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將課文的語詞、句型應用在寫作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運用同理心體會人們飢寒交迫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了解沒水沒電造成的不便與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認識倒敘法的寫作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懂得珍惜、不浪費食物、水電，並以感恩的心增加生活滿意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課文的主旨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在報紙報導的事件中歸納出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培養熱心助人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對布袋戲有基本的了解，並欣賞傳統布偶戲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「耕耘與收穫」的因果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仿照課文書寫參觀報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應用轉折複句、連貫複句及遞進句寫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</w:rPr>
              <w:t>能體會成功是來自個人不斷的努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培養不怕失敗並追求實現夢想的決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了解兩則寓言的主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了解「努力要有方向」的道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續寫故事，編寫新結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培養辛勤努力的學習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了解閱讀事理類說明文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了解「要怎麼收穫，先那麼栽」的道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運用「事證」和「語證」書寫說明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體認要有美好的收穫是來自辛勤的耕耘。</w:t>
            </w:r>
          </w:p>
        </w:tc>
      </w:tr>
      <w:tr>
        <w:trPr>
          <w:trHeight w:val="8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瞭解並分辨字詞的音義，提昇閱讀效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4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2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  <w:r>
              <w:rPr>
                <w:rFonts w:ascii="標楷體" w:hAnsi="標楷體" w:cs="標楷體" w:eastAsia="標楷體"/>
              </w:rPr>
              <w:t>有條理有系統的說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200-2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-2-2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會查字辭典，並能利用字辭典，分辨字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1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 xml:space="preserve">能瞭解文章的主旨及取材結構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3 </w:t>
            </w:r>
            <w:r>
              <w:rPr>
                <w:rFonts w:ascii="標楷體" w:hAnsi="標楷體" w:cs="標楷體" w:eastAsia="標楷體"/>
              </w:rPr>
              <w:t>能認識基本文體的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  <w:r>
              <w:rPr>
                <w:rFonts w:ascii="標楷體" w:hAnsi="標楷體" w:cs="標楷體" w:eastAsia="標楷體"/>
              </w:rPr>
              <w:t>能掌握不同文體的閱讀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情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3</w:t>
            </w:r>
            <w:r>
              <w:rPr>
                <w:rFonts w:ascii="標楷體" w:hAnsi="標楷體" w:cs="標楷體" w:eastAsia="標楷體"/>
              </w:rPr>
              <w:t>能在閱讀的過程中，培養參與團體的精神，增進人際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-1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  <w:r>
              <w:rPr>
                <w:rFonts w:ascii="標楷體" w:hAnsi="標楷體" w:cs="標楷體" w:eastAsia="標楷體"/>
              </w:rPr>
              <w:t>能收集及自己喜好的作品，並加以分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5-1-1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</w:t>
            </w:r>
            <w:r>
              <w:rPr>
                <w:rFonts w:ascii="標楷體" w:hAnsi="標楷體" w:cs="標楷體" w:eastAsia="標楷體"/>
              </w:rPr>
              <w:t>能嘗試創作（如童詩、童話等），並欣賞自己的作品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比較國內不同區域性環境議題的特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的重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具有參與調查與解決生活周遭環境問題的經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工作對個人的重要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認識我們社會的食衣住行育樂等生活習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關心弱勢並知道人權是普遍的、不容剝奪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生存權、身份權與個人尊嚴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城市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坐捷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坐捷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雨，落在高雄的港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3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畫家的天堂─蒙馬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A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7-8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3-7-7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D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-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植物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課探訪原生植物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1-7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4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10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Arial Unicode MS" w:eastAsia="標楷體"/>
                <w:color w:val="000000"/>
              </w:rPr>
              <w:t>野薑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六課滿山花兒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1-7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4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10-3-2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七課紅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7-8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3-7-8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4-9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10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語文天地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7-8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3-7-8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4-9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10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語文天地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單元惜福與感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八課麵包裡的銀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九課難忘的經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 xml:space="preserve">2-2-2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1-7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課誰救了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D-2-2-3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D-2-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5-1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  <w:t>E-2-1-7</w:t>
            </w:r>
            <w:r>
              <w:rPr>
                <w:rFonts w:eastAsia="標楷體" w:cs="Arial Unicode MS" w:ascii="標楷體" w:hAnsi="標楷體"/>
                <w:color w:val="000000"/>
              </w:rPr>
              <w:t>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  <w:t xml:space="preserve">F-2-2-1-1 </w:t>
              <w:br/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8-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3-7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5-1-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F-2-10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單元耕耘與收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一課掌中歲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8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3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5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二課志明的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3-7-7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1-7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10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三課寓言二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B-2-1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2-4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3-5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C-2-3-7-7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1-7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8-9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四課努力與收穫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6:09:00Z</dcterms:modified>
  <cp:revision>92</cp:revision>
  <dc:subject/>
  <dc:title>高雄市民權國民小學九十二學年度第二學期</dc:title>
</cp:coreProperties>
</file>