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11"/>
        <w:gridCol w:w="2309"/>
        <w:gridCol w:w="541"/>
        <w:gridCol w:w="1259"/>
        <w:gridCol w:w="328"/>
        <w:gridCol w:w="212"/>
        <w:gridCol w:w="1800"/>
        <w:gridCol w:w="2177"/>
        <w:gridCol w:w="11"/>
      </w:tblGrid>
      <w:tr>
        <w:trPr>
          <w:trHeight w:val="2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版閩南語讀本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本土語言教師</w:t>
            </w:r>
          </w:p>
        </w:tc>
      </w:tr>
      <w:tr>
        <w:trPr>
          <w:trHeight w:val="2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各縣市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地方節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台灣地方節慶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垃圾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垃圾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的政府機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常見政府機關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常見交通轉運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交通轉運站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學會吟唱節日童謠和古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719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ascii="標楷體" w:hAnsi="標楷體" w:cs="標楷體" w:eastAsia="標楷體"/>
              </w:rPr>
              <w:t>能初步口譯閩南語和國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</w:tr>
      <w:tr>
        <w:trPr>
          <w:trHeight w:val="40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</w:tc>
      </w:tr>
      <w:tr>
        <w:trPr>
          <w:trHeight w:val="1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 1-2-12  1-2-17  2-2-9 2-2-10  2-2-1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3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8  1-2-12 1-2-17 2-2-10  2-2-1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3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 1-2-12  1-2-17   2-2-9 2-2-10  2-2-14   3-2-1  5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3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8 1-2-17 2-2-11 2-2-1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1-2-8 1-2-17 2-2-9 2-2-11 2-2-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1-2-8 1-2-17 2-2-9 2-2-1 2-2-14  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7 2-2-11  4-2-5 4-2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 1-2-8 1-2-17 2-2-11 2-2-14  4-2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 1-2-17  2-2-11  2-2-1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 1-2-8 1-2-17 2-2-11 2-2-18  2-2-24  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 1-2-8 1-2-17 2-2-11 2-2-1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1-2-12 1-2-17 2-2-1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1-2-8 1-2-12 1-2-17 2-2-1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1-2-8 1-2-17 2-2-9 2-2-11 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 1-2-12 1-2-17 2-2-10 2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1-2-12 1-2-17 2-2-9 2-2-10 2-2-11 4-2-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1-2-8 1-2-17 2-2-9 2-2-10 2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1-2-12 1-2-17 2-2-10 2-2-1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 1-2-6 1-2-7 1-2-8 1-2-12 1-2-17 2-2-9 2-2-10 2-2-1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</w:t>
            </w:r>
            <w:r>
              <w:rPr>
                <w:rFonts w:ascii="標楷體" w:hAnsi="標楷體" w:cs="標楷體" w:eastAsia="標楷體"/>
              </w:rPr>
              <w:t>念</w:t>
            </w:r>
            <w:r>
              <w:rPr>
                <w:rFonts w:ascii="標楷體" w:hAnsi="標楷體" w:cs="標楷體" w:eastAsia="標楷體"/>
              </w:rPr>
              <w:t>謠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1-2-5 1-2-6 1-2-8 1-2-17 2-2-4 2-2-8 2-2-10 2-2-2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鄉偶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16">
    <w:name w:val=" 字元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7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1">
    <w:name w:val="標題4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2">
    <w:name w:val="語文(四)三之一"/>
    <w:basedOn w:val="Normal"/>
    <w:qFormat/>
    <w:pPr>
      <w:snapToGrid w:val="false"/>
      <w:jc w:val="both"/>
    </w:pPr>
    <w:rPr>
      <w:rFonts w:ascii="Calibri" w:hAnsi="Calibri" w:eastAsia="標楷體" w:cs="Calibri"/>
    </w:rPr>
  </w:style>
  <w:style w:type="paragraph" w:styleId="Style23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2">
    <w:name w:val="標題4"/>
    <w:basedOn w:val="Normal"/>
    <w:qFormat/>
    <w:pPr>
      <w:snapToGrid w:val="false"/>
      <w:ind w:left="175" w:hanging="75"/>
      <w:jc w:val="both"/>
    </w:pPr>
    <w:rPr>
      <w:rFonts w:ascii="Calibri" w:hAnsi="Calibri" w:eastAsia="標楷體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2:00Z</dcterms:created>
  <dc:creator>真平企業有限公司</dc:creator>
  <dc:description/>
  <cp:keywords/>
  <dc:language>en-US</dc:language>
  <cp:lastModifiedBy>user</cp:lastModifiedBy>
  <dcterms:modified xsi:type="dcterms:W3CDTF">2014-01-14T05:53:00Z</dcterms:modified>
  <cp:revision>69</cp:revision>
  <dc:subject/>
  <dc:title>臺南市北區開元國民小學九十九學年度第二學期</dc:title>
</cp:coreProperties>
</file>