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 健康與體育  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740"/>
        <w:gridCol w:w="340"/>
        <w:gridCol w:w="1503"/>
        <w:gridCol w:w="708"/>
        <w:gridCol w:w="1276"/>
        <w:gridCol w:w="179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4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控制身體協調的動作，表現基本運動技能，提升個人體適能，並表現合群互助與尊重身心障礙者的態度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影響生長發育的原因，進而認識月經與經期保健，並培養促進成長發育的觀念，及養成良好的運動習慣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天災來臨前的防範及緊急應變方法，了解食物的選購及保存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心社區的環境問題，參與垃圾分類及珍惜資源的活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悉水性，並進行各項活動；此外注意水上安全，同時，檢視自己的生活習慣，並在日常生活中落實健康行為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</w:rPr>
              <w:t>辨識影響個人成長與行為的因素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</w:rPr>
              <w:t>應用肢體發展之能力，從事適當的身體活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</w:rPr>
              <w:t>體認健康行為的重要性，並運用做決定的技巧來促進健康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新細明體;PMingLiU" w:eastAsia="標楷體"/>
                <w:kern w:val="0"/>
              </w:rPr>
              <w:t>探討各年齡層的生理變化，並有能力處理個體成長過程中的重要轉變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新細明體;PMingLiU" w:eastAsia="標楷體"/>
                <w:kern w:val="0"/>
              </w:rPr>
              <w:t>檢視兩性固有的印象及其對兩性發展的影響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6 </w:t>
            </w:r>
            <w:r>
              <w:rPr>
                <w:rFonts w:ascii="標楷體" w:hAnsi="標楷體" w:cs="新細明體;PMingLiU" w:eastAsia="標楷體"/>
                <w:kern w:val="0"/>
              </w:rPr>
              <w:t>解釋個人與群體對性方面之行為，表現出不同的信念與價值觀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2 </w:t>
            </w:r>
            <w:r>
              <w:rPr>
                <w:rFonts w:ascii="標楷體" w:hAnsi="標楷體" w:cs="新細明體;PMingLiU" w:eastAsia="標楷體"/>
                <w:kern w:val="0"/>
              </w:rPr>
              <w:t>了解營養的需要量是由年齡、性別及身體活動所決定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4 </w:t>
            </w:r>
            <w:r>
              <w:rPr>
                <w:rFonts w:ascii="標楷體" w:hAnsi="標楷體" w:cs="新細明體;PMingLiU" w:eastAsia="標楷體"/>
                <w:kern w:val="0"/>
              </w:rPr>
              <w:t>運用食品及營養標示的訊息，選擇符合營養、安全、經濟的食物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5 </w:t>
            </w:r>
            <w:r>
              <w:rPr>
                <w:rFonts w:ascii="標楷體" w:hAnsi="標楷體" w:cs="新細明體;PMingLiU" w:eastAsia="標楷體"/>
                <w:kern w:val="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6 </w:t>
            </w:r>
            <w:r>
              <w:rPr>
                <w:rFonts w:ascii="標楷體" w:hAnsi="標楷體" w:cs="新細明體;PMingLiU" w:eastAsia="標楷體"/>
                <w:kern w:val="0"/>
              </w:rPr>
              <w:t>分享並討論運動與飲食的經驗，並建立個人的健康行為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</w:rPr>
              <w:t>表現全身性身體活動的控制能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</w:rPr>
              <w:t>在活動中表現身體的協調性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</w:rPr>
              <w:t>在遊戲或簡單比賽中，表現各類運動的基本動作或技術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4 </w:t>
            </w:r>
            <w:r>
              <w:rPr>
                <w:rFonts w:ascii="標楷體" w:hAnsi="標楷體" w:cs="新細明體;PMingLiU" w:eastAsia="標楷體"/>
                <w:kern w:val="0"/>
              </w:rPr>
              <w:t>了解運動規則，參與比賽，表現運動技能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</w:rPr>
              <w:t>了解體適能促進的活動，並積極參與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5 </w:t>
            </w:r>
            <w:r>
              <w:rPr>
                <w:rFonts w:ascii="標楷體" w:hAnsi="標楷體" w:cs="新細明體;PMingLiU" w:eastAsia="標楷體"/>
                <w:kern w:val="0"/>
              </w:rPr>
              <w:t>透過運動了解本土與世界文化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1 </w:t>
            </w:r>
            <w:r>
              <w:rPr>
                <w:rFonts w:ascii="標楷體" w:hAnsi="標楷體" w:cs="新細明體;PMingLiU" w:eastAsia="標楷體"/>
                <w:kern w:val="0"/>
              </w:rPr>
              <w:t>覺察生活環境中的潛在危機並尋求協助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2 </w:t>
            </w:r>
            <w:r>
              <w:rPr>
                <w:rFonts w:ascii="標楷體" w:hAnsi="標楷體" w:cs="新細明體;PMingLiU" w:eastAsia="標楷體"/>
                <w:kern w:val="0"/>
              </w:rPr>
              <w:t>判斷影響個人及他人安全的因素並能進行改善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3 </w:t>
            </w:r>
            <w:r>
              <w:rPr>
                <w:rFonts w:ascii="標楷體" w:hAnsi="標楷體" w:cs="新細明體;PMingLiU" w:eastAsia="標楷體"/>
                <w:kern w:val="0"/>
              </w:rPr>
              <w:t>評估危險情境的可能處理方法及其結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5 </w:t>
            </w:r>
            <w:r>
              <w:rPr>
                <w:rFonts w:ascii="標楷體" w:hAnsi="標楷體" w:cs="新細明體;PMingLiU" w:eastAsia="標楷體"/>
                <w:kern w:val="0"/>
              </w:rPr>
              <w:t>探討不同運動情境中的傷害預防及其處理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1 </w:t>
            </w:r>
            <w:r>
              <w:rPr>
                <w:rFonts w:ascii="標楷體" w:hAnsi="標楷體" w:cs="新細明體;PMingLiU" w:eastAsia="標楷體"/>
                <w:kern w:val="0"/>
              </w:rPr>
              <w:t>分析自我與他人的差異，從中學會關心自己，並建立個人價值感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3 </w:t>
            </w:r>
            <w:r>
              <w:rPr>
                <w:rFonts w:ascii="標楷體" w:hAnsi="標楷體" w:cs="新細明體;PMingLiU" w:eastAsia="標楷體"/>
                <w:kern w:val="0"/>
              </w:rPr>
              <w:t>參與團體活動，體察人我互動的因素及增進方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4 </w:t>
            </w:r>
            <w:r>
              <w:rPr>
                <w:rFonts w:ascii="標楷體" w:hAnsi="標楷體" w:cs="新細明體;PMingLiU" w:eastAsia="標楷體"/>
                <w:kern w:val="0"/>
              </w:rPr>
              <w:t>學習有效的溝通技巧與理性的情緒表達，並認識壓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2-1 </w:t>
            </w:r>
            <w:r>
              <w:rPr>
                <w:rFonts w:ascii="標楷體" w:hAnsi="標楷體" w:cs="新細明體;PMingLiU" w:eastAsia="標楷體"/>
                <w:kern w:val="0"/>
              </w:rPr>
              <w:t>表現預防疾病的正向行為與活動，以增進身體的安適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2-4 </w:t>
            </w:r>
            <w:r>
              <w:rPr>
                <w:rFonts w:ascii="標楷體" w:hAnsi="標楷體" w:cs="新細明體;PMingLiU" w:eastAsia="標楷體"/>
                <w:kern w:val="0"/>
              </w:rPr>
              <w:t>確認消費者在運動相關事務上的權利義務及其與健康的關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2-5 </w:t>
            </w:r>
            <w:r>
              <w:rPr>
                <w:rFonts w:ascii="標楷體" w:hAnsi="標楷體" w:cs="新細明體;PMingLiU" w:eastAsia="標楷體"/>
                <w:kern w:val="0"/>
              </w:rPr>
              <w:t>調查、分析生活周遭環境問題與人體健康的關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-2-6 </w:t>
            </w:r>
            <w:r>
              <w:rPr>
                <w:rFonts w:ascii="標楷體" w:hAnsi="標楷體" w:cs="標楷體" w:eastAsia="標楷體"/>
                <w:kern w:val="0"/>
              </w:rPr>
              <w:t>參與社區中環保活動或環保計畫，並分享其獲致的成果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基本的消費者權利與義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個人生活中可利用的資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適當的語詞向家人表達自己的需求與情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6 </w:t>
            </w:r>
            <w:r>
              <w:rPr>
                <w:rFonts w:ascii="標楷體" w:hAnsi="標楷體" w:cs="標楷體" w:eastAsia="標楷體"/>
              </w:rPr>
              <w:t>藉由參與家庭活動，增加家庭凝聚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學習表現自我特質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兩性在團體中均扮演重要的角色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重視團隊中不同性別的貢獻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尊重兩性在溝通的過程中平等的表達機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在團體中兩性共同合作以解決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溝通協調的能力，促進兩性和諧的互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尊重兩性的行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兩性身心異同，培養性別敏感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能了解生活周遭的環境問題及其對個人、學校與社區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持續觀察與記錄社區的環境問題並探究其原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互助合作的工作態度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1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  3-2-2  3-2-3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5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與繩、球同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一起來跳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問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觀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4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5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2  3-2-1  3-2-3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2-5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與繩、球同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安全停看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拍擊百分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問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共同討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  3-2-3  3-2-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與繩、球同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樂樂排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問討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5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2-3  7-2-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與繩、球同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5 </w:t>
            </w:r>
            <w:r>
              <w:rPr>
                <w:rFonts w:ascii="標楷體" w:hAnsi="標楷體" w:cs="標楷體" w:eastAsia="標楷體"/>
              </w:rPr>
              <w:t>遊戲見真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6 </w:t>
            </w:r>
            <w:r>
              <w:rPr>
                <w:rFonts w:ascii="標楷體" w:hAnsi="標楷體" w:cs="標楷體" w:eastAsia="標楷體"/>
              </w:rPr>
              <w:t>消費主人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問發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實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5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5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1  1-2-4  6-2-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迎向青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青春你我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問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發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4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2  1-2-4  2-2-2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6  3-2-1  3-2-2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迎向青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青春你我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跳躍新活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問發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具體實踐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觀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1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2  3-2-1  3-2-2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迎向青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跳躍新活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跑步向前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問發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問發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  3-2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迎向青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跑步向前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迎接青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問發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1  1-2-3  1-2-5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6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迎向青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迎接青春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反省檢討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問回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5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  3-2-2  3-2-3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地的生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大地與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問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學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2-2  5-2-3  6-2-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地的生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天搖地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問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發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表演示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3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4  2-2-5  5-2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2-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地的生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防颱計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發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蒐集展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6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5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4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-2-5  7-2-6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地的生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 </w:t>
            </w:r>
            <w:r>
              <w:rPr>
                <w:rFonts w:ascii="標楷體" w:hAnsi="標楷體" w:cs="標楷體" w:eastAsia="標楷體"/>
              </w:rPr>
              <w:t>同心協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反省發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問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料蒐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2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2  3-2-1  3-2-2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地的生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>感恩啦啦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操作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問發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學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6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2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2-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新青蛙王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河邊巧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2-1  3-2-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新青蛙王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相約同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發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7-2-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新青蛙王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做眼睛的好主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討論發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發表示範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自我反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3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2  3-2-1  3-2-2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新青蛙王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lang w:val="en-US" w:eastAsia="en-US"/>
              </w:rPr>
              <w:t>走向戶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發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新青蛙王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5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實踐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發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自我內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3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新青蛙王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5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實踐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提問發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自我內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3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3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  <w:kern w:val="0"/>
              </w:rPr>
            </w:pPr>
            <w:r>
              <w:rPr>
                <w:rFonts w:eastAsia="標楷體" w:cs="標楷體" w:ascii="標楷體" w:hAnsi="標楷體"/>
                <w:w w:val="120"/>
                <w:kern w:val="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2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120"/>
                <w:kern w:val="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03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1-14T06:39:00Z</dcterms:modified>
  <cp:revision>18</cp:revision>
  <dc:subject/>
  <dc:title>高雄市民權國民小學九十二學年度第二學期</dc:title>
</cp:coreProperties>
</file>