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古奇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鐵橋下的鰻魚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那ㄧ夏 我們在蘭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皺紋男孩與說謊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珊瑚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娃娃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user</cp:lastModifiedBy>
  <dcterms:modified xsi:type="dcterms:W3CDTF">2014-01-14T05:20:00Z</dcterms:modified>
  <cp:revision>17</cp:revision>
  <dc:subject/>
  <dc:title/>
</cp:coreProperties>
</file>