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電腦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操作</w:t>
            </w: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的基本功能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組織規劃投影片的內容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製作自己的投影片簡報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利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製作表格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裡使用計算總和公式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會利用數值建立圓形圖表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會解釋圓形圖表內容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建立良好的金錢觀念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使用網路搜尋正確的資料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利用網路瀏覽器，</w:t>
            </w:r>
            <w:r>
              <w:rPr>
                <w:rFonts w:ascii="標楷體" w:hAnsi="標楷體" w:cs="標楷體" w:eastAsia="標楷體"/>
                <w:color w:val="000000"/>
              </w:rPr>
              <w:t>取得網路上的資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使用文書處理工具將所搜尋到的資料加以整理消化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掌握自己上網的主要目的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正確使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統整資料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的圖表精靈將統計資料畫成有意義的圖表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結合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整合自己的資料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對自己完成的資料有獨立思考的能力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能力規劃出自己的網站結構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利用網頁設計軟體所提供的工具，製作網頁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對自己的網頁有充分的熱情及責任心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享受自己的成果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對自己的網頁作品能有自己的見解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欣賞別人的作品，並提出自己的建言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接受別人的看法及批評，並藉以審視自己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學習利用網路搜尋所需的資料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繪製文稿圖片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由生活中的種種，察覺問題，獲得知識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運用科學技能做有計畫的探索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對問題做多方思考，提出可行方案，以獲得合理有效解決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0.</w:t>
            </w:r>
            <w:r>
              <w:rPr>
                <w:rFonts w:ascii="標楷體" w:hAnsi="標楷體" w:cs="標楷體" w:eastAsia="標楷體"/>
                <w:shd w:fill="FFFFFF" w:val="clear"/>
              </w:rPr>
              <w:t>能明瞭網路智慧財產權權相關法律，不侵犯智財權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-7</w:t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spacing w:lineRule="atLeast" w:line="240"/>
              <w:ind w:left="680" w:hanging="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常可由不同的角度來觀察而看出不同的特徵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各地風俗民情的形成背景、傳統的節令、禮俗的意義及其在生活中的重要性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人們對地方與環境的認識與感受有所不同的原因。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利用地圖、數據、坐標和其它資訊，來描述和解釋地表事象及其空間組織。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居住城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人文環境與經濟活動的歷史變遷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認識居住城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古蹟或考古發掘，並欣賞地方民俗之美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4</w:t>
            </w:r>
            <w:r>
              <w:rPr>
                <w:rFonts w:ascii="標楷體" w:hAnsi="標楷體" w:cs="標楷體" w:eastAsia="標楷體"/>
              </w:rPr>
              <w:t>能在聆聽不同媒材時，從中獲取有用的資訊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-9</w:t>
            </w:r>
            <w:r>
              <w:rPr>
                <w:rFonts w:ascii="標楷體" w:hAnsi="標楷體" w:cs="標楷體" w:eastAsia="標楷體"/>
              </w:rPr>
              <w:t>能結合科技資訊，提昇聆聽的速度，加速學習的效果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</w:p>
          <w:p>
            <w:pPr>
              <w:pStyle w:val="Normal"/>
              <w:spacing w:lineRule="exact" w:line="354"/>
              <w:ind w:left="864" w:hanging="864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ascii="標楷體" w:hAnsi="標楷體" w:cs="標楷體" w:eastAsia="標楷體"/>
              </w:rPr>
              <w:t>學習資料剪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摘要和整理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567" w:hanging="567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依自己的觀點，對一組事物建立起分類和階層關係。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嘗試使用電腦軟體處理大筆資料的統計量計算，並加以應用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能將資料整理成圓形圖，並抽取圓形圖中有意義的資訊，加以解讀。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  <w:r>
              <w:rPr>
                <w:rFonts w:ascii="標楷體" w:hAnsi="標楷體" w:cs="標楷體" w:eastAsia="標楷體"/>
              </w:rPr>
              <w:t>能解讀現成資料之折線圖與圓形圖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認識人類社會中的主要宗教。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  <w:spacing w:val="-4"/>
              </w:rPr>
              <w:t>說明個體的發展與成長，會受到社區與社會等重大的影</w:t>
            </w:r>
            <w:r>
              <w:rPr>
                <w:rFonts w:ascii="標楷體" w:hAnsi="標楷體" w:cs="標楷體" w:eastAsia="標楷體"/>
              </w:rPr>
              <w:t>響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0-2</w:t>
            </w:r>
            <w:r>
              <w:rPr>
                <w:rFonts w:ascii="標楷體" w:hAnsi="標楷體" w:cs="標楷體" w:eastAsia="標楷體"/>
              </w:rPr>
              <w:t>利用口語、影像（如攝影、錄影）、文字與圖案、繪圖或實物表達創意與構想。</w:t>
            </w:r>
          </w:p>
          <w:p>
            <w:pPr>
              <w:pStyle w:val="Normal"/>
              <w:spacing w:lineRule="exact" w:line="354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試算表提供的工具進行圖表製作、函數模擬等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ascii="標楷體" w:hAnsi="標楷體" w:cs="標楷體" w:eastAsia="標楷體"/>
              </w:rPr>
              <w:t>能利用簡報系統提供的工具編輯報告內容與設定播放的方式。</w:t>
            </w:r>
          </w:p>
          <w:p>
            <w:pPr>
              <w:pStyle w:val="Normal"/>
              <w:spacing w:lineRule="exact" w:line="280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pacing w:lineRule="exact" w:line="280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瞭解電腦網路概念及其功能。</w:t>
            </w:r>
          </w:p>
          <w:p>
            <w:pPr>
              <w:pStyle w:val="Normal"/>
              <w:spacing w:lineRule="exact" w:line="354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針對問題提出可行的解決方法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善用網路分享學習資源與心得。</w:t>
            </w:r>
          </w:p>
          <w:p>
            <w:pPr>
              <w:pStyle w:val="Normal"/>
              <w:spacing w:lineRule="exact" w:line="354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1-2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畢業紀念光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5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6-2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畢業紀念光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23-3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畢業紀念光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-3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畢業紀念光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小理財精算大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心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16-3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小理財精算大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小理財精算大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表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30-4/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864" w:hanging="864"/>
              <w:rPr/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eastAsia="標楷體" w:cs="標楷體" w:ascii="標楷體" w:hAnsi="標楷體"/>
                <w:color w:val="00FFFF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資料搜尋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搜尋資料是網路的重要功能之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6-4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864" w:hanging="864"/>
              <w:rPr/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eastAsia="標楷體" w:cs="標楷體" w:ascii="標楷體" w:hAnsi="標楷體"/>
                <w:color w:val="00FFFF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資料搜尋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輸入關鍵字並找到自己需要的資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864" w:hanging="864"/>
              <w:rPr/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eastAsia="標楷體" w:cs="標楷體" w:ascii="標楷體" w:hAnsi="標楷體"/>
                <w:color w:val="00FFFF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資料搜尋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確開啟搜尋引擎網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0-4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看圖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強烈的學習意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7-5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看圖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</w:rPr>
              <w:t>每一個欄位的座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看圖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</w:rPr>
              <w:t>不同游標的作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1-5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68" w:hanging="7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網站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網頁的完整性有一定的概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8-5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網站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將自己的研究做分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網站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畫出自己的網站結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-6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-3 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-7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-4 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-9 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也是欣賞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網頁的完整性有一定的概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-3 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-7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-4 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-9 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也是欣賞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欣賞別人的作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508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2-6/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9-6/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明體" w:hAnsi="華康中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明體" w:hAnsi="華康中明體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7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4T05:17:00Z</dcterms:modified>
  <cp:revision>18</cp:revision>
  <dc:subject/>
  <dc:title>高雄市民權國民小學九十二學年度第二學期</dc:title>
</cp:coreProperties>
</file>