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數學  </w:t>
      </w:r>
      <w:r>
        <w:rPr>
          <w:rFonts w:ascii="標楷體" w:hAnsi="標楷體" w:cs="標楷體" w:eastAsia="標楷體"/>
          <w:color w:val="000000"/>
          <w:sz w:val="28"/>
        </w:rPr>
        <w:t>彈性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" w:hanging="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能解決分數除法的應用問題；能解決分數加減乘除混合的四則問題；能解決分數與小數四則混合計算的問題。</w:t>
            </w:r>
          </w:p>
          <w:p>
            <w:pPr>
              <w:pStyle w:val="11"/>
              <w:ind w:left="1" w:hanging="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能認識平均速率的意義及速率的普遍單位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如：公尺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秒、公里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；能透過化聚作時速、分速或秒速之間的單位換算及比較；能應用距離、時間和速率三者的關係，解決生活中有關速率的問題。</w:t>
            </w:r>
          </w:p>
          <w:p>
            <w:pPr>
              <w:pStyle w:val="11"/>
              <w:ind w:left="1" w:hanging="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從生活情境中，了解代數式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如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2x+6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等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的表示法與意義；給定文字符號的數值，能計算出代數式的值；能用文字符號表徵生活情境兩步驟問題中的未知量，並列成等式；能透過生活經驗檢驗、判斷等式的解，並解釋式子及解與原問題情境的關係；能理解等式左右同加、減、乘、除一數時，等式仍然成立的概念。</w:t>
            </w:r>
          </w:p>
          <w:p>
            <w:pPr>
              <w:pStyle w:val="11"/>
              <w:ind w:left="1" w:hanging="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能理解簡單直立柱體的體積為底面積與高的乘積；能計算複合形體的體積。</w:t>
            </w:r>
          </w:p>
          <w:p>
            <w:pPr>
              <w:pStyle w:val="11"/>
              <w:ind w:left="1" w:hanging="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認識基準量與比較量；能了解並運用求母子和的方法；能了解並運用求母子差的方法；能了解並運用母子和或母子差求母數的方法。</w:t>
            </w:r>
          </w:p>
          <w:p>
            <w:pPr>
              <w:pStyle w:val="11"/>
              <w:ind w:left="1" w:hanging="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能簡化或圖示給定的題目，透過思考、分析找出解題的方法；能列式表徵生活情境中的數量關係，及了解表徵式的異同。</w:t>
            </w:r>
          </w:p>
          <w:p>
            <w:pPr>
              <w:pStyle w:val="11"/>
              <w:ind w:left="1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能計算簡單柱體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三角柱、四角柱和圓柱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的表面積；能計算簡單複合形體的表面積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6-n-03</w:t>
            </w:r>
            <w:r>
              <w:rPr>
                <w:rFonts w:ascii="標楷體" w:hAnsi="標楷體" w:cs="標楷體" w:eastAsia="標楷體"/>
                <w:color w:val="333333"/>
              </w:rPr>
              <w:t>能理解除數為分數的意義及其計算方法，並解決生活中的問題。</w:t>
            </w:r>
          </w:p>
          <w:p>
            <w:pPr>
              <w:pStyle w:val="Style25"/>
              <w:ind w:left="57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6-n-05</w:t>
            </w:r>
            <w:r>
              <w:rPr>
                <w:rFonts w:ascii="標楷體" w:hAnsi="標楷體" w:cs="標楷體" w:eastAsia="標楷體"/>
                <w:color w:val="333333"/>
              </w:rPr>
              <w:t>能作分數的兩步驟四則混合計算。</w:t>
            </w:r>
          </w:p>
          <w:p>
            <w:pPr>
              <w:pStyle w:val="Style25"/>
              <w:ind w:left="57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6-n-06</w:t>
            </w:r>
            <w:r>
              <w:rPr>
                <w:rFonts w:ascii="標楷體" w:hAnsi="標楷體" w:cs="標楷體" w:eastAsia="標楷體"/>
                <w:color w:val="333333"/>
              </w:rPr>
              <w:t>能理解等量公理。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6-n-08</w:t>
            </w:r>
            <w:r>
              <w:rPr>
                <w:rFonts w:ascii="標楷體" w:hAnsi="標楷體" w:cs="標楷體" w:eastAsia="標楷體"/>
                <w:color w:val="333333"/>
              </w:rPr>
              <w:t>能理解速度的概念與應用，認識速度的普遍單位及換算，並處理相關的計算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6-n-10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能利用常用的數量關係，列出恰當的算式，進行解題，並檢驗解的合理性。</w:t>
            </w:r>
          </w:p>
          <w:p>
            <w:pPr>
              <w:pStyle w:val="11"/>
              <w:ind w:lef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6-n-13 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能理解簡單直立柱體的體積為底面積與高的乘積。（同</w:t>
            </w: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6-s-06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s-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幾何形體的性質解決簡單的幾何問題。</w:t>
            </w:r>
          </w:p>
          <w:p>
            <w:pPr>
              <w:pStyle w:val="11"/>
              <w:ind w:lef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6-s-06 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能理解簡單直立柱體的體積為底面積與高的乘積。（同</w:t>
            </w: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6-n-13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）</w:t>
            </w:r>
          </w:p>
          <w:p>
            <w:pPr>
              <w:pStyle w:val="Style26"/>
              <w:ind w:left="57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6-a-05</w:t>
            </w:r>
            <w:r>
              <w:rPr>
                <w:rFonts w:ascii="標楷體" w:hAnsi="標楷體" w:cs="標楷體" w:eastAsia="標楷體"/>
                <w:color w:val="333333"/>
              </w:rPr>
              <w:t>能用中文簡記式表示圓面積、圓周長與柱體的體積公式。</w:t>
            </w:r>
          </w:p>
          <w:p>
            <w:pPr>
              <w:pStyle w:val="Style25"/>
              <w:ind w:left="57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6-a-01</w:t>
            </w:r>
            <w:r>
              <w:rPr>
                <w:rFonts w:ascii="標楷體" w:hAnsi="標楷體" w:cs="標楷體" w:eastAsia="標楷體"/>
                <w:color w:val="333333"/>
              </w:rPr>
              <w:t>能理解等量公理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6-a-02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能使用未知數符號，將具體情境中的問題列成兩步驟的算式題，並嘗試解題及驗算其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6-a-03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能利用常用的數量關係，列出恰當的算式，進行解題，並檢驗解的合理性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333333"/>
              </w:rPr>
              <w:t>【</w:t>
            </w:r>
            <w:r>
              <w:rPr>
                <w:rFonts w:ascii="標楷體" w:hAnsi="標楷體" w:cs="Courier New" w:eastAsia="標楷體"/>
                <w:color w:val="333333"/>
              </w:rPr>
              <w:t>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urier New" w:ascii="標楷體" w:hAnsi="標楷體"/>
                <w:color w:val="333333"/>
              </w:rPr>
              <w:t xml:space="preserve">1-3-6 </w:t>
            </w:r>
            <w:r>
              <w:rPr>
                <w:rFonts w:ascii="標楷體" w:hAnsi="標楷體" w:cs="Courier New" w:eastAsia="標楷體"/>
                <w:color w:val="333333"/>
              </w:rPr>
              <w:t>學習獨立思考，不受性別影響</w:t>
            </w:r>
            <w:r>
              <w:rPr>
                <w:rFonts w:ascii="標楷體" w:hAnsi="標楷體" w:cs="標楷體" w:eastAsia="標楷體"/>
                <w:color w:val="333333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2-3-2 </w:t>
            </w:r>
            <w:r>
              <w:rPr>
                <w:rFonts w:ascii="標楷體" w:hAnsi="標楷體" w:cs="標楷體" w:eastAsia="標楷體"/>
                <w:color w:val="333333"/>
              </w:rPr>
              <w:t>學習兩性間的互動與合作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color w:val="333333"/>
              </w:rPr>
            </w:pPr>
            <w:r>
              <w:rPr>
                <w:rFonts w:ascii="標楷體" w:hAnsi="標楷體" w:cs="Courier New" w:eastAsia="標楷體"/>
                <w:color w:val="333333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3-3-1 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欣賞多元文化中食衣住行育樂等不同的傳統與文化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1-3-2 </w:t>
            </w:r>
            <w:r>
              <w:rPr>
                <w:rFonts w:ascii="標楷體" w:hAnsi="標楷體" w:cs="標楷體" w:eastAsia="標楷體"/>
                <w:color w:val="333333"/>
              </w:rPr>
              <w:t>理解規則之制定並尊重規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1-3-3 </w:t>
            </w:r>
            <w:r>
              <w:rPr>
                <w:rFonts w:ascii="標楷體" w:hAnsi="標楷體" w:cs="標楷體" w:eastAsia="標楷體"/>
                <w:color w:val="333333"/>
              </w:rPr>
              <w:t>瞭解平等、正義的原則，並能在生活中實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3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針對問題提出可行的解決方法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15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3  6-n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分數與小數的四則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7" w:right="57" w:hanging="1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7" w:right="57" w:hanging="1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Courier New" w:eastAsia="標楷體"/>
              </w:rPr>
              <w:t>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urier New" w:ascii="標楷體" w:hAnsi="標楷體"/>
              </w:rPr>
              <w:t>1-3-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22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3  6-n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分數與小數的四則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7" w:right="57" w:hanging="1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7" w:right="57" w:hanging="1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Courier New" w:eastAsia="標楷體"/>
              </w:rPr>
              <w:t>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3-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3  6-n-05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分數與小數的四則計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7" w:right="57" w:hanging="1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8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7" w:right="57" w:hanging="1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15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7" w:right="57" w:hanging="1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2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6  6-a-01  6-a-0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列式與等量公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9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6  6-a-01  6-a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列式與等量公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TextBodyIndent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5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3  6-s-06  6-a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柱體體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7" w:right="57" w:hanging="1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7" w:right="57" w:hanging="1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Courier New" w:eastAsia="標楷體"/>
              </w:rPr>
              <w:t>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3-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2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3  6-s-06  6-a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四、柱體體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7" w:right="57" w:hanging="1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7" w:right="57" w:hanging="1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Courier New" w:eastAsia="標楷體"/>
              </w:rPr>
              <w:t>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3-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9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0  6-a-02  6-a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怎樣解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7" w:right="57" w:hanging="1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6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0  6-a-02  6-a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怎樣解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7" w:right="57" w:hanging="1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3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0  6-a-02  6-a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怎樣解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7" w:right="57" w:hanging="1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0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0  6-a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簡化問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7" w:right="57" w:hanging="1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7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0  6-a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簡化問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7" w:right="57" w:hanging="1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24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3  6-s-06  6-s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柱體表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7" w:right="57" w:hanging="1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7" w:right="57" w:hanging="1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Courier New" w:eastAsia="標楷體"/>
              </w:rPr>
              <w:t>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3-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3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3  6-s-06  6-s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柱體表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7" w:right="57" w:hanging="1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7" w:right="57" w:hanging="1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Courier New" w:eastAsia="標楷體"/>
              </w:rPr>
              <w:t>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3-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7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3  6-s-06  6-s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柱體表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7" w:right="57" w:hanging="1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7" w:right="57" w:hanging="1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Courier New" w:eastAsia="標楷體"/>
              </w:rPr>
              <w:t>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3-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14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3  6-s-06  6-s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柱體表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7" w:right="57" w:hanging="1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7" w:right="57" w:hanging="1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Courier New" w:eastAsia="標楷體"/>
              </w:rPr>
              <w:t>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3-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5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26">
    <w:name w:val="國中題目"/>
    <w:basedOn w:val="Normal"/>
    <w:qFormat/>
    <w:pPr>
      <w:snapToGrid w:val="false"/>
    </w:pPr>
    <w:rPr>
      <w:kern w:val="0"/>
    </w:rPr>
  </w:style>
  <w:style w:type="paragraph" w:styleId="Style27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11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4-01-10T10:10:00Z</dcterms:modified>
  <cp:revision>26</cp:revision>
  <dc:subject/>
  <dc:title>高雄市民權國民小學九十二學年度第二學期</dc:title>
</cp:coreProperties>
</file>