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國小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下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52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演練、實踐等方式，讓兒童試著覺察角色的意義，並體驗與評估自己在家庭、學校、社區中的表現，進而規畫如何加強自己所扮演的角色，並在生活中實踐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藉由參與不同團體生活的過程中，體會到「自治」的意義，以及「自己具備的知能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發現現在的自己和以前的不同，接納自己，思考自己的改變，從同學的發表回饋建議中，省思自己目前生活需改進的地方，提出解決策略，進行「新生活」行動，做我自己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分享與統整小學六年在綜合活動課程的收穫與成長，讓每個畢業的孩子都能滿載出航、迎向未來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與家庭、社區環境的關係，並能說出自己的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參與團體自治活動應具備的知能，並評估自己的能力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我身心狀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重視團隊中不同性別的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去除性別刻板的情緒表達，謀求合宜的問題解決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1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處理衝突的方法，促進兩性和諧相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劃家庭與學校中兩性均等的分工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分享兩性的成長經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適當的語詞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家庭生活中，家人關係、事物的特質與現象的改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接納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人角色意義及其責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溝通技巧與家人分享彼此的想法與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的家庭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我的角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  <w:br/>
              <w:t>4-2-2</w:t>
              <w:br/>
              <w:t>4-2-4</w:t>
              <w:br/>
              <w:t>4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我的角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  <w:br/>
              <w:t>4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我的角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  <w:br/>
              <w:t>4-2-4</w:t>
              <w:br/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角色加油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  <w:br/>
              <w:t>4-2-4</w:t>
              <w:br/>
              <w:t>4-3-2</w:t>
              <w:br/>
              <w:t>4-3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角色加油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  <w:br/>
              <w:t>4-2-4</w:t>
              <w:br/>
              <w:t>4-3-2</w:t>
              <w:br/>
              <w:t>4-3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團體自治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  <w:br/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團體自治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  <w:br/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大家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  <w:br/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大家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  <w:br/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大家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  <w:br/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大家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  <w:br/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做我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活動一發現自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  <w:br/>
              <w:t>2-2-4</w:t>
              <w:br/>
              <w:t>2-3-5</w:t>
              <w:br/>
              <w:t>3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3</w:t>
              <w:br/>
              <w:t>4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做我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自己、活動二解決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  <w:br/>
              <w:t>2-2-4</w:t>
              <w:br/>
              <w:t>2-3-5</w:t>
              <w:br/>
              <w:t>3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  <w:br/>
              <w:t>4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做我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解決問題、活動三執行新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  <w:br/>
              <w:t>2-2-4</w:t>
              <w:br/>
              <w:t>2-3-5</w:t>
              <w:br/>
              <w:t>3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  <w:br/>
              <w:t>4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童年的告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1</w:t>
              <w:br/>
              <w:t>3-1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2-3</w:t>
              <w:br/>
              <w:t>1-3-1</w:t>
              <w:br/>
              <w:t>2-1-3</w:t>
              <w:br/>
              <w:t>2-2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童年的印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1</w:t>
              <w:br/>
              <w:t>3-1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2-3</w:t>
              <w:br/>
              <w:t>1-3-1</w:t>
              <w:br/>
              <w:t>2-1-3</w:t>
              <w:br/>
              <w:t>2-2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回顧與展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1</w:t>
              <w:br/>
              <w:t>3-1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2-3</w:t>
              <w:br/>
              <w:t>1-3-1</w:t>
              <w:br/>
              <w:t>2-1-3</w:t>
              <w:br/>
              <w:t>2-2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回顧與展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1</w:t>
              <w:br/>
              <w:t>3-1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2-3</w:t>
              <w:br/>
              <w:t>1-3-1</w:t>
              <w:br/>
              <w:t>2-1-3</w:t>
              <w:br/>
              <w:t>2-2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41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01-14T03:55:00Z</dcterms:modified>
  <cp:revision>13</cp:revision>
  <dc:subject/>
  <dc:title>高雄市民權國民小學九十二學年度第二學期</dc:title>
</cp:coreProperties>
</file>