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中不同的運動型態，並認識與學習武術與飛盤運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檢視兩性固有的印象及其對兩性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發展體適能要素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參與活動，以提升個人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</w:rPr>
              <w:t>指出影響運動參與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評估社區運動環境並選擇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各種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與健康相關事物上的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認識消費者在運動相關事務上的權利義務及其與健康的關係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食物在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4-2-1  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5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6 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5-2-3  7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3-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4  6-2-3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  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  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  4-2-3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  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  1-2-5  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兩性進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  3-2-3  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  3-2-4  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4-2-4  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4  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1:00Z</dcterms:created>
  <dc:creator>官孟貞</dc:creator>
  <dc:description/>
  <cp:keywords/>
  <dc:language>en-US</dc:language>
  <cp:lastModifiedBy>user</cp:lastModifiedBy>
  <cp:lastPrinted>2012-04-18T19:40:00Z</cp:lastPrinted>
  <dcterms:modified xsi:type="dcterms:W3CDTF">2014-01-14T03:54:00Z</dcterms:modified>
  <cp:revision>18</cp:revision>
  <dc:subject/>
  <dc:title>高雄市民權國民小學九十二學年度第二學期</dc:title>
</cp:coreProperties>
</file>