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後壁區安溪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六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364"/>
        <w:gridCol w:w="2273"/>
        <w:gridCol w:w="1023"/>
        <w:gridCol w:w="932"/>
        <w:gridCol w:w="789"/>
        <w:gridCol w:w="512"/>
        <w:gridCol w:w="685"/>
        <w:gridCol w:w="1332"/>
        <w:gridCol w:w="478"/>
        <w:gridCol w:w="896"/>
        <w:gridCol w:w="1841"/>
        <w:gridCol w:w="1417"/>
        <w:gridCol w:w="1275"/>
        <w:gridCol w:w="1289"/>
        <w:gridCol w:w="1443"/>
        <w:gridCol w:w="1758"/>
        <w:gridCol w:w="1440"/>
        <w:gridCol w:w="614"/>
        <w:gridCol w:w="614"/>
      </w:tblGrid>
      <w:tr>
        <w:trPr>
          <w:trHeight w:val="180" w:hRule="atLeast"/>
          <w:cantSplit w:val="true"/>
        </w:trPr>
        <w:tc>
          <w:tcPr>
            <w:tcW w:w="3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6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7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74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8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3169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5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吉的堡】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-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班親會暨親職教育講座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開學典禮正式上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模範生投票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天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春夜喜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尪仔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Starter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Daily Routines</w:t>
              <w:br/>
              <w:t>Phonics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Always Drink Milk for Breakfast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Microsoft Sans Serif" w:ascii="標楷體" w:hAnsi="標楷體"/>
              </w:rPr>
              <w:t>Eating and Drinking Habit</w:t>
            </w:r>
            <w:r>
              <w:rPr>
                <w:rFonts w:eastAsia="標楷體" w:cs="Microsoft Sans Serif" w:ascii="標楷體" w:hAnsi="標楷體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360" w:after="1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打開世界之窗</w:t>
            </w:r>
          </w:p>
          <w:p>
            <w:pPr>
              <w:pStyle w:val="Style26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課、從臺灣看世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Style26"/>
              <w:spacing w:before="0" w:after="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一路上有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為你留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單機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幫我們做事的工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開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069340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00" r="-2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我的角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課後照顧班開始上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世界母語日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視力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主法治教育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母語日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天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春夜喜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尪仔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Starter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Daily Routines</w:t>
              <w:br/>
              <w:t>Phonics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Always Drink Milk for Breakfast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Eating and Drinking Habit</w:t>
            </w:r>
            <w:r>
              <w:rPr>
                <w:rFonts w:eastAsia="標楷體" w:cs="Microsoft Sans Serif" w:ascii="標楷體" w:hAnsi="標楷體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360" w:after="1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打開世界之窗</w:t>
            </w:r>
          </w:p>
          <w:p>
            <w:pPr>
              <w:pStyle w:val="Style26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課、從臺灣看世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Style26"/>
              <w:spacing w:before="0" w:after="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一路上有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留住回憶與祝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單機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幫我們做事的工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開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有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我的角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教育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補救教學開始上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和平紀念日放假一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專完成自評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天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二課最後一片葉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尪仔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1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rFonts w:eastAsia="標楷體" w:cs="Microsoft Sans Serif" w:ascii="標楷體" w:hAnsi="標楷體"/>
              </w:rPr>
              <w:t>I Always Drink Milk for Breakfast</w:t>
            </w:r>
          </w:p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Eating and Drinking Habi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打開世界之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世界的連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一路上有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留住回憶與祝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單機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幫我們做事的工具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齒輪、鏈條和皮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醫療資源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我的角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拍畢業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性別平等教育委員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寒假作業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國際蘭展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宣導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天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魯冰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鬥陣做公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1</w:t>
            </w:r>
          </w:p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Always Drink Milk for Breakfast</w:t>
            </w:r>
          </w:p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Eating and Drinking Habi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經貿全球化的挑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經貿全球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一路上有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謝謝您的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單機械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齒輪、鏈條和皮帶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流體傳送動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用藥保安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lang w:val="en-US" w:eastAsia="en-US"/>
              </w:rPr>
              <w:t>醫療糾紛知多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角色加油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（國語演講：低中高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防災演練及宣導活動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宣導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鬥陣做公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Microsoft Sans Serif" w:ascii="標楷體" w:hAnsi="標楷體"/>
              </w:rPr>
              <w:t>I Always Drink Milk for Breakfast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Eating &amp; Drinking Habits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Usually Get to School at Seven-Thirty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Daily Routin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經貿全球化的挑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適應經貿新時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一路上有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謝謝您的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單機械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流體傳送動力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進攻準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全力進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角色加油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（英語演講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）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小故事的啟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四課真正的獲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鬥陣做公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Usually Get to School at Seven-Thirty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Daily Routin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列式與等量公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經貿全球化的挑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適應經貿新時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一路上有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懷念與展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物質的變化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物質的體積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全力進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團體自治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簿檢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（閩南語朗讀：低中高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專完成教學觀察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教育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小故事的啟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季札掛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春天的花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Usually Get to School at Seven-Thirty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Daily Routin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列式與等量公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我們只有一個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全球性的環境問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一路上有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懷念與展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物質的變化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物質的性質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認識食品中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團體自治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（作文：中高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兒童節放假一天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小故事的啟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永遠的蝴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春天的花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Usually Get to School at Seven-Thirty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Daily Routines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複習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柱體體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們只有一個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全球性的環境問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視覺藝術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物質的變化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物質的性質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傳染病知多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大家一起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第一次學習評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小一新生入學報到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防災教育宣導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春天的花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What Are You Wearing?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Clothing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四、柱體體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們只有一個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永續發展的地球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 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藝術主題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物質的變化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物質的性質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婆娑起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廟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丟丟銅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大家一起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、數學、英語習作檢閱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荷葉正盛滿著雨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The Concert Will Begin Soon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Special Even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們只有一個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永續發展的地球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 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音樂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與環境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生物生長的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婆娑起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丟丟銅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方塊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大家一起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教科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暨母親節慶祝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校慶補假一天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荷葉正盛滿著雨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The Concert Will Begin Soon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Special Even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愛與關懷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全球性的社會問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 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音樂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與環境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生物生長的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談「性」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青春性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大家一起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、自然、生活習作檢閱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珍珠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The Concert Will Begin Soon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Special Event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愛與關懷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全球性的社會問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 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表演藝術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與環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生物生長的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談「性」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兩性進行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080770" cy="305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02" r="-2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做我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發現自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六年級作文檢閱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和諧人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畢業題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Will Go Horseback Riding This Weekend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Microsoft Sans Serif" w:ascii="標楷體" w:hAnsi="標楷體"/>
              </w:rPr>
              <w:t>Leisure Activiti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簡化問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愛與關懷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世界一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 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表演藝術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與環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人類活動對環境的影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投打一級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接有一「套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做我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發現自己、活動二解決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宣導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畢業題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Will Go Horseback Riding This Weekend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Leisure Activiti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簡化問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愛與關懷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世界一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藝術「視」界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生活新「視」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與環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人類活動對環境的影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投打一級棒</w:t>
            </w: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奮力一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堅強的陣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lang w:val="en-US" w:eastAsia="en-US"/>
              </w:rPr>
              <w:t>棒棒出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做我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解決問題、活動三執行新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低年級學生講故事比賽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感恩與祝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祝賀你，孩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畢業題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I Will Go Horseback Riding This Weekend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Leisure Activiti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臺灣再出發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臺灣的國際關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藝術「視」界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生活新「視」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與環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人類活動對環境的影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任我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看我好功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滿載出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童年的告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3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英語闖關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感恩與祝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課記憶拼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單元主題</w:t>
            </w:r>
            <w:r>
              <w:rPr>
                <w:rFonts w:eastAsia="標楷體" w:cs="Microsoft Sans Serif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Review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臺灣再出發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臺灣的國際關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藝術「視」界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音樂新「視」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與環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人類活動對環境的影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閱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lang w:val="en-US" w:eastAsia="en-US"/>
              </w:rPr>
              <w:t>盤盤相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028700" cy="290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02" r="-2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滿載出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童年的印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端午節放假一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六年級畢業評量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制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教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感恩與祝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課誠摯的祝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黃鶴樓送孟浩然之廣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臺灣再出發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臺灣的努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藝術「視」界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音樂新「視」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與環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人類活動對環境的影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閱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lang w:val="en-US" w:eastAsia="en-US"/>
              </w:rPr>
              <w:t>盤盤相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滿載出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回顧與展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教學分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末摸彩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摸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歌欣賞～感謝你的愛、音標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臺灣再出發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臺灣的努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藝術「視」界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表演新「視」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與環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人類活動對環境的影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科學閱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lang w:val="en-US" w:eastAsia="en-US"/>
              </w:rPr>
              <w:t>盤盤相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滿載出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回顧與展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畢業典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學習成果發表會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暨學習成果發表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第二次學習評量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域安全教育宣導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結業式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7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8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5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5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4023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59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學期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上課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節數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59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2587" w:type="dxa"/>
            <w:gridSpan w:val="10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9055</wp:posOffset>
                      </wp:positionV>
                      <wp:extent cx="1227455" cy="3371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745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rPr>
                                      <w:rFonts w:ascii="標楷體" w:hAnsi="標楷體" w:eastAsia="標楷體" w:cs="標楷體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00"/>
                                      <w:sz w:val="20"/>
                                      <w:szCs w:val="20"/>
                                    </w:rPr>
                                    <w:t>健康促進學校議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65pt;height:26.55pt;mso-wrap-distance-left:9.05pt;mso-wrap-distance-right:9.05pt;mso-wrap-distance-top:0pt;mso-wrap-distance-bottom:0pt;margin-top:4.65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 w:before="40" w:after="40"/>
                              <w:rPr>
                                <w:rFonts w:ascii="標楷體" w:hAnsi="標楷體" w:eastAsia="標楷體" w:cs="標楷體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00"/>
                                <w:sz w:val="20"/>
                                <w:szCs w:val="20"/>
                              </w:rPr>
                              <w:t>健康促進學校議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Style17"/>
        <w:spacing w:lineRule="exact" w:line="26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/>
      <w:t>六年級課程進度總表</w:t>
    </w:r>
    <w:r>
      <w:rPr/>
      <w:t>(</w:t>
    </w:r>
    <w:r>
      <w:rPr/>
      <w:t>高年級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文鼎粗隸" w:hAnsi="文鼎粗隸" w:eastAsia="文鼎粗隸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新細明體;PMingLiU" w:hAnsi="新細明體;PMingLiU" w:eastAsia="新細明體;PMingLiU" w:cs="Times New Roman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Style26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40:00Z</dcterms:created>
  <dc:creator>民權</dc:creator>
  <dc:description/>
  <cp:keywords/>
  <dc:language>en-US</dc:language>
  <cp:lastModifiedBy>user</cp:lastModifiedBy>
  <cp:lastPrinted>2010-06-14T15:25:00Z</cp:lastPrinted>
  <dcterms:modified xsi:type="dcterms:W3CDTF">2014-01-14T03:48:00Z</dcterms:modified>
  <cp:revision>35</cp:revision>
  <dc:subject/>
  <dc:title>高雄市民權國民小學九十二學年度第一學期  年級     家族教學進度總表</dc:title>
</cp:coreProperties>
</file>