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帶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及計算方式；了解被乘數、乘數與積的變化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時間的乘除計算；能作時間的分數和小數化聚；能用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長短，比較物體在固定距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的運動快慢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計算正方體和長方體的表面積；能計算簡單複合形體的表面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07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數為分數的意義及計算方法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09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乘數是小數的計算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0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2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比率及其應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3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時間的乘除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4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重量單位「公噸」及「公噸」、「公斤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5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體積單位「立方公尺」，以及「立方公分」、「立方公尺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n-19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容量、容積和體積間的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長方體和正方體的體積公式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a-03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使用未知數符號所列出的單步驟算式題，並嘗試解題及驗算其解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長方體和正方體的體積公式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網路概念及其功能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自或與同儕合作完成網頁的製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兩性均具有分析、判斷、整合與運用資訊的能力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測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5-n-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4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n-0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n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n-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2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n-1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3-4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4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3-4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2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0:00Z</dcterms:created>
  <dc:creator>官孟貞</dc:creator>
  <dc:description/>
  <cp:keywords/>
  <dc:language>en-US</dc:language>
  <cp:lastModifiedBy>user</cp:lastModifiedBy>
  <cp:lastPrinted>2011-04-21T11:11:00Z</cp:lastPrinted>
  <dcterms:modified xsi:type="dcterms:W3CDTF">2014-01-14T05:29:00Z</dcterms:modified>
  <cp:revision>44</cp:revision>
  <dc:subject/>
  <dc:title>高雄市民權國民小學九十二學年度第二學期</dc:title>
</cp:coreProperties>
</file>