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藝文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right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840"/>
        <w:gridCol w:w="1080"/>
        <w:gridCol w:w="6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藝術與人文課本五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藝文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60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深入構思具創意設計之主題與內涵之作品，並重視其機能性和設計性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欣賞與討論藝術作品中的創意構思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體認視覺設計之造形要素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探索創意設計之特質及其與文化產業的關係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重視生活環境之造形與設計，以創意設計知能來創作作品，並用來美化環境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探索戲劇的起源，找出表演藝術的基本元素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認識表演藝術的元素和祭典儀式之間的關係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感受及識別古傳統藝術與當代藝術風格的差異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體會不同時代、社會的藝術生活與價值觀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能欣賞生活周遭藝文事物，表達自己對萬事萬物的感受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習唱不同的搖籃曲風，並發表感受與音樂特質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節奏樂器、曲調樂器（直笛）的習奏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運用習得的音樂要素進行曲調創作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辨認</w:t>
            </w:r>
            <w:r>
              <w:rPr>
                <w:rFonts w:eastAsia="標楷體" w:cs="標楷體" w:ascii="標楷體" w:hAnsi="標楷體"/>
                <w:color w:val="000000"/>
              </w:rPr>
              <w:t>6/8</w:t>
            </w:r>
            <w:r>
              <w:rPr>
                <w:rFonts w:ascii="標楷體" w:hAnsi="標楷體" w:cs="標楷體" w:eastAsia="標楷體"/>
                <w:color w:val="000000"/>
              </w:rPr>
              <w:t>拍樂曲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認識提琴家族各樂器音色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比較中西藝術歌曲特質與詞意美感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感受音樂家留下藝術作品，記錄著不同時代的音樂美感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以正確的觀念和態度，欣賞各類型的音樂作品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集體創作方式，完成與他人合作的藝術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10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藝文活動，記錄、比較不同文化所呈現的特色及文化背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9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1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13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學習累積的藝術知能，設計、規劃並進行美化或改造生活空間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1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解規則之制定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人權與民主法治的密切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工作時人際互動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類型工作內容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獨立思考，不受性別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兩性團隊合作，積極參與活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知次文化對身體意象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性別者的成就與貢獻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職業的性別區隔現象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在性別互動中，展現自我的特色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辨別不同類型的情感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生活習慣。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熟悉並表現合宜的生活禮儀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多元文化中食衣住行育樂等不同的傳統與文化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從事與欣賞美化生活的藝術造型活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的飲食習慣與喜好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穿著與人際溝通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現合宜的穿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現合宜的生活禮儀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環境保護與資源回收並於生活中實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並能運用社區資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資訊科技媒體等搜尋需要的資料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遵守區域網路環境的使用規範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全球性的環境議題及其對人類社會的影響，並了解相關的解決對策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族群與文化背景對環境的態度及行為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切人類行為對環境的衝擊，進而建立環境友善的生活與消費觀念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-2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1-3-2</w:t>
              <w:br/>
              <w:t>1-3-3</w:t>
              <w:br/>
              <w:t>2-3-6</w:t>
              <w:br/>
              <w:t>3-3-1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術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圖紋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  <w:br/>
              <w:t>3-3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6-2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1-3-2</w:t>
              <w:br/>
              <w:t>1-3-3</w:t>
              <w:br/>
              <w:t>2-3-6</w:t>
              <w:br/>
              <w:t>3-3-1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術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圖紋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  <w:br/>
              <w:t>3-3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3-3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1-3-2</w:t>
              <w:br/>
              <w:t>1-3-3</w:t>
              <w:br/>
              <w:t>2-3-6</w:t>
              <w:br/>
              <w:t>2-3-8</w:t>
              <w:br/>
              <w:t>2-3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術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繪畫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  <w:br/>
              <w:t>3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  <w:br/>
              <w:t>1-3-5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-3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1-3-2</w:t>
              <w:br/>
              <w:t>1-3-3</w:t>
              <w:br/>
              <w:t>2-3-6</w:t>
              <w:br/>
              <w:t>2-3-8</w:t>
              <w:br/>
              <w:t>2-3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術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繪畫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  <w:br/>
              <w:t>1-3-5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9-3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1-3-2</w:t>
              <w:br/>
              <w:t>1-3-3</w:t>
              <w:br/>
              <w:t>2-3-8</w:t>
              <w:br/>
              <w:t>2-3-9</w:t>
              <w:br/>
              <w:t>3-3-1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術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漫畫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蒐集資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1-3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  <w:br/>
              <w:t>3-3-2</w:t>
              <w:br/>
              <w:t>3-3-3</w:t>
              <w:br/>
              <w:t>3-3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6-3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1-3-2</w:t>
              <w:br/>
              <w:t>1-3-3</w:t>
              <w:br/>
              <w:t>2-3-8</w:t>
              <w:br/>
              <w:t>3-3-1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術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漫畫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  <w:br/>
              <w:t>3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  <w:br/>
              <w:t>1-3-5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  <w:br/>
              <w:t>3-3-3</w:t>
              <w:br/>
              <w:t>3-3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3-3/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3</w:t>
              <w:br/>
              <w:t>1-3-4</w:t>
              <w:br/>
              <w:t>2-3-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﹁ 戲﹂ 說從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肢體律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3</w:t>
              <w:br/>
              <w:t>1-3-4</w:t>
              <w:br/>
              <w:t>2-3-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﹁ 戲﹂ 說從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肢體律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6-4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2</w:t>
              <w:br/>
              <w:t>1-3-4</w:t>
              <w:br/>
              <w:t>2-3-8</w:t>
              <w:br/>
              <w:t>3-3-1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戲劇造形百寶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  <w:br/>
              <w:t>2-3-5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2-3-2</w:t>
              <w:br/>
              <w:t>2-3-3</w:t>
              <w:br/>
              <w:t>3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3-4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2</w:t>
              <w:br/>
              <w:t>1-3-4</w:t>
              <w:br/>
              <w:t>2-3-8</w:t>
              <w:br/>
              <w:t>3-3-1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戲劇造形百寶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  <w:br/>
              <w:t>2-3-5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2-3-3</w:t>
              <w:br/>
              <w:t>3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0-4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3-3-1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話說傳統、﹁戲﹂往開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肢體律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7-5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3-3-1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話說傳統、﹁戲﹂往開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肢體律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4-5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2-3-8</w:t>
              <w:br/>
              <w:t>2-3-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搖籃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  <w:br/>
              <w:t>1-3-4</w:t>
              <w:br/>
              <w:t>2-3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1-5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2-3-8</w:t>
              <w:br/>
              <w:t>2-3-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搖籃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8-5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2-3-8</w:t>
              <w:br/>
              <w:t>2-3-9</w:t>
              <w:br/>
              <w:t>3-3-1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傳唱藝術瑰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5-5/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2-3-8</w:t>
              <w:br/>
              <w:t>2-3-9</w:t>
              <w:br/>
              <w:t>3-3-1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傳唱藝術瑰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-6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3</w:t>
              <w:br/>
              <w:t>3-3-1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自然的吟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8-6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3</w:t>
              <w:br/>
              <w:t>3-3-1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自然的吟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5-6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2-3-6</w:t>
              <w:br/>
              <w:t>2-3-7</w:t>
              <w:br/>
              <w:t>2-3-8</w:t>
              <w:br/>
              <w:t>3-3-1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動物狂歡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  <w:br/>
              <w:t>3-3-3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2-6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2-3-6</w:t>
              <w:br/>
              <w:t>2-3-7</w:t>
              <w:br/>
              <w:t>2-3-8</w:t>
              <w:br/>
              <w:t>3-3-1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動物狂歡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  <w:br/>
              <w:t>3-2-4</w:t>
              <w:br/>
              <w:t>3-3-3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9-6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b/>
          <w:b/>
          <w:color w:val="000000"/>
        </w:rPr>
      </w:pPr>
      <w:r>
        <w:rPr>
          <w:b/>
          <w:color w:val="000000"/>
        </w:rPr>
        <w:t>說明：</w:t>
      </w:r>
      <w:r>
        <w:rPr>
          <w:b/>
          <w:color w:val="000000"/>
        </w:rPr>
        <w:t>1.</w:t>
      </w:r>
      <w:r>
        <w:rPr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17:00Z</dcterms:created>
  <dc:creator>官孟貞</dc:creator>
  <dc:description/>
  <cp:keywords/>
  <dc:language>en-US</dc:language>
  <cp:lastModifiedBy>feng</cp:lastModifiedBy>
  <cp:lastPrinted>2008-08-06T12:53:00Z</cp:lastPrinted>
  <dcterms:modified xsi:type="dcterms:W3CDTF">2014-01-08T06:31:00Z</dcterms:modified>
  <cp:revision>15</cp:revision>
  <dc:subject/>
  <dc:title>高雄市民權國民小學九十二學年度第二學期</dc:title>
</cp:coreProperties>
</file>