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國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下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58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藉由分享、討論的活動方式，讓兒童了解自己，學習欣賞與接納他人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團體的合作與學習，幫助兒童在日常生活中持續發展自己的興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使兒童明瞭各地方及族群文化的特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使兒童了解學習與研究方法並應用於生活中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資料蒐集、討論和主題訪查，讓兒童分享彼此參與文化活動的經驗，並藉以了解家鄉的文化資產，進一步實際體驗宣揚或保護家鄉文化資產的具體行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知道日常生活中災害與危險情境發生的原因與可能造成的後果，並從中了解防災的重要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探討不同災害或危險情境的預防方式，進一步引導兒童演練面對災害或危險時正確的應對方式，以培養臨危不亂、隨機應變的態度與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藉由期末成果發表會，展現兒童這學期在興趣或專長發展的情形，並鼓勵兒童在日常生活中持續發展自己的興趣與專長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日常生活中，持續發展自己的興趣與專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搜尋保障權利及救援系統之資訊，維護並爭取基本人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身自由權並具有自我保護的知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有關自我的觀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兩性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重視團隊中不同性別的貢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規劃、組織的能力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資訊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升兩性共同分享與交換資訊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傳統節慶食物與台灣不同族群飲食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多元文化中食衣住行育樂等不同的傳統與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科技蒐集食衣住行育樂等生活相關資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用適當的語詞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接納自己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網路規範，了解網路虛擬特性，並懂得保護自己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與實踐資訊倫理，遵守網路上應有的道德與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b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網路交友對身心的影響；辨識網路世界的虛擬與真實，避免網路沉迷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找出亮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活動一 找出亮點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3-2-2</w:t>
              <w:br/>
              <w:t>3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友伴同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3-2-1</w:t>
              <w:br/>
              <w:t>3-2-2</w:t>
              <w:br/>
              <w:t>3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6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友伴同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3-2-2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  <w:t>1-2-6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友伴同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3-2-2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  <w:t>1-2-6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5</w:t>
              <w:br/>
              <w:t>3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思想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3-5</w:t>
              <w:br/>
              <w:t>1-3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5</w:t>
              <w:br/>
              <w:t>3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思想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  <w:t>1-3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5</w:t>
              <w:br/>
              <w:t>3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  <w:br/>
              <w:t>1-3-5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5</w:t>
              <w:br/>
              <w:t>3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  <w:br/>
              <w:t>1-3-5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5</w:t>
              <w:br/>
              <w:t>3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  <w:t>1-3-6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5</w:t>
              <w:br/>
              <w:t>3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  <w:br/>
              <w:t>1-3-5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5</w:t>
              <w:br/>
              <w:t>3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  <w:br/>
              <w:t>1-3-5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5</w:t>
              <w:br/>
              <w:t>3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文化小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  <w:br/>
              <w:t>1-3-6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5</w:t>
              <w:br/>
              <w:t>3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文化小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  <w:t>3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危機在身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  <w:t>5-2-1</w:t>
              <w:br/>
              <w:t>5-3-1</w:t>
              <w:br/>
              <w:t>5-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危機在身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  <w:t>5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防災一點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5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臨危不慌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  <w:t>2-3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臨危不慌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  <w:t>2-3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-6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大展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3-2-1</w:t>
              <w:br/>
              <w:t>3-2-2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-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08:00Z</dcterms:created>
  <dc:creator>官孟貞</dc:creator>
  <dc:description/>
  <cp:keywords/>
  <dc:language>en-US</dc:language>
  <cp:lastModifiedBy>feng</cp:lastModifiedBy>
  <cp:lastPrinted>2008-08-06T12:53:00Z</cp:lastPrinted>
  <dcterms:modified xsi:type="dcterms:W3CDTF">2014-01-08T06:36:00Z</dcterms:modified>
  <cp:revision>11</cp:revision>
  <dc:subject/>
  <dc:title>高雄市民權國民小學九十二學年度第二學期</dc:title>
</cp:coreProperties>
</file>