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建立適當的工作態度和消費觀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體會個人在經濟活動中應有的價值觀和做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清代的開墾和當時的文化特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清代後期的建設和發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臺灣常見的自然災害，並了解自然環境的脆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臺灣各項自然資源的利用方式，了解過度開發所造成的環境問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標楷體" w:eastAsia="標楷體"/>
                <w:kern w:val="0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9 </w:t>
            </w:r>
            <w:r>
              <w:rPr>
                <w:rFonts w:ascii="標楷體" w:hAnsi="標楷體" w:cs="標楷體" w:eastAsia="標楷體"/>
                <w:kern w:val="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0 </w:t>
            </w:r>
            <w:r>
              <w:rPr>
                <w:rFonts w:ascii="標楷體" w:hAnsi="標楷體" w:cs="標楷體" w:eastAsia="標楷體"/>
                <w:kern w:val="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1 </w:t>
            </w:r>
            <w:r>
              <w:rPr>
                <w:rFonts w:ascii="標楷體" w:hAnsi="標楷體" w:cs="標楷體" w:eastAsia="標楷體"/>
                <w:kern w:val="0"/>
              </w:rPr>
              <w:t>瞭解臺灣地理位置的特色及其對臺灣歷史發展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2 </w:t>
            </w:r>
            <w:r>
              <w:rPr>
                <w:rFonts w:ascii="標楷體" w:hAnsi="標楷體" w:cs="標楷體" w:eastAsia="標楷體"/>
                <w:kern w:val="0"/>
              </w:rPr>
              <w:t>瞭解臺灣具備海洋國家發展的條件及優勢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1 </w:t>
            </w:r>
            <w:r>
              <w:rPr>
                <w:rFonts w:ascii="標楷體" w:hAnsi="標楷體" w:cs="標楷體" w:eastAsia="標楷體"/>
                <w:kern w:val="0"/>
              </w:rPr>
              <w:t>認識今昔臺灣的重要人物與事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</w:rPr>
              <w:t>探討臺灣文化的淵源，並欣賞其內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</w:rPr>
              <w:t>舉例指出在一段變遷當中，有某一項特徵或數值是大體相同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</w:rPr>
              <w:t>認識人類社會中的主要宗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  <w:r>
              <w:rPr>
                <w:rFonts w:ascii="標楷體" w:hAnsi="標楷體" w:cs="標楷體" w:eastAsia="標楷體"/>
                <w:kern w:val="0"/>
              </w:rPr>
              <w:t>瞭解人類社會中的各種藝術形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2 </w:t>
            </w:r>
            <w:r>
              <w:rPr>
                <w:rFonts w:ascii="標楷體" w:hAnsi="標楷體" w:cs="標楷體" w:eastAsia="標楷體"/>
                <w:kern w:val="0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4 </w:t>
            </w:r>
            <w:r>
              <w:rPr>
                <w:rFonts w:ascii="標楷體" w:hAnsi="標楷體" w:cs="標楷體" w:eastAsia="標楷體"/>
                <w:kern w:val="0"/>
              </w:rPr>
              <w:t>舉例說明影響自己角色扮演的因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3-1</w:t>
            </w:r>
            <w:r>
              <w:rPr>
                <w:rFonts w:ascii="標楷體" w:hAnsi="標楷體" w:cs="標楷體" w:eastAsia="標楷體"/>
                <w:kern w:val="0"/>
              </w:rPr>
              <w:t>了解個人透過參與各行各業的經濟活動，與他人形成分工合作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2 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3 </w:t>
            </w:r>
            <w:r>
              <w:rPr>
                <w:rFonts w:ascii="標楷體" w:hAnsi="標楷體" w:cs="標楷體" w:eastAsia="標楷體"/>
                <w:bCs/>
              </w:rPr>
              <w:t>了解投資是一種冒風險的行為，同時也是創造盈餘的機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4 </w:t>
            </w:r>
            <w:r>
              <w:rPr>
                <w:rFonts w:ascii="標楷體" w:hAnsi="標楷體" w:cs="標楷體" w:eastAsia="標楷體"/>
                <w:bCs/>
              </w:rPr>
              <w:t>瞭解產業與經濟發展宜考量區域的自然和人文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3-2 </w:t>
            </w:r>
            <w:r>
              <w:rPr>
                <w:rFonts w:ascii="標楷體" w:hAnsi="標楷體" w:cs="標楷體" w:eastAsia="標楷體"/>
                <w:bCs/>
              </w:rPr>
              <w:t>舉出因不同文化相接觸和交流而造成衝突、合作與文化創新的例子。</w:t>
            </w:r>
          </w:p>
        </w:tc>
      </w:tr>
      <w:tr>
        <w:trPr>
          <w:trHeight w:val="51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自己的生活方式對環境的影響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比較國內不同區域性環境議題的特徵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生物與非生物在環境中存在的價值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關懷弱勢團體及其生活環境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基本科學技能與運用網路資訊蒐集環境資料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體提出改善週遭環境問題的措施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與執行符合環境保護概念之綠色消費行為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有參與調查生活周遭環境問題的經驗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消費之能選購合適的物品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能力、興趣、特質所適合發展的方向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生涯規劃的能力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題的自信與能力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臺灣先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平埔族、原住民或其他族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洋拓展的歷程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臺灣先民海洋拓展史對臺灣開發的影響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臺灣不同時期的海洋文化，並能尊重不同族群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臺灣海洋環境的特色，瞭解其海洋環境與人文歷史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海洋汙染、海岸線退後、海洋生態的破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瞭解海洋遭受破壞與人類生存的關係。</w:t>
            </w:r>
          </w:p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ind w:left="91" w:firstLine="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5-3-7 </w:t>
            </w:r>
            <w:r>
              <w:rPr>
                <w:rFonts w:ascii="標楷體" w:hAnsi="標楷體" w:cs="標楷體" w:eastAsia="標楷體"/>
              </w:rPr>
              <w:t>探討河流或海洋生態保育與生活的關係。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2  </w:t>
            </w:r>
            <w:r>
              <w:rPr>
                <w:rFonts w:eastAsia="標楷體" w:cs="標楷體" w:ascii="標楷體" w:hAnsi="標楷體"/>
                <w:lang w:val="en-US" w:eastAsia="en-US"/>
              </w:rPr>
              <w:t>7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工作與消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工作與成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1-3-1  1-3-2 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3-3-2  3-3-3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  <w:lang w:val="en-US" w:eastAsia="en-US"/>
              </w:rPr>
              <w:t>3-3-4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工作與消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59" w:right="57" w:hanging="55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  <w:lang w:val="en-US" w:eastAsia="en-US"/>
              </w:rPr>
              <w:t>3-3-5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3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理財與經濟活動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3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理財與經濟活動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4  </w:t>
            </w:r>
            <w:r>
              <w:rPr>
                <w:rFonts w:eastAsia="標楷體" w:cs="標楷體" w:ascii="標楷體" w:hAnsi="標楷體"/>
                <w:lang w:val="en-US" w:eastAsia="en-US"/>
              </w:rPr>
              <w:t>7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理財與經濟活動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多元的經濟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1  1-3-12  2-3-1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 </w:t>
            </w:r>
            <w:r>
              <w:rPr>
                <w:rFonts w:eastAsia="標楷體" w:cs="標楷體" w:ascii="標楷體" w:hAnsi="標楷體"/>
                <w:lang w:val="en-US" w:eastAsia="en-US"/>
              </w:rPr>
              <w:t>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唐山來的拓荒客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1  1-3-12  2-3-1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 </w:t>
            </w:r>
            <w:r>
              <w:rPr>
                <w:rFonts w:eastAsia="標楷體" w:cs="標楷體" w:ascii="標楷體" w:hAnsi="標楷體"/>
                <w:lang w:val="en-US" w:eastAsia="en-US"/>
              </w:rPr>
              <w:t>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唐山來的拓荒客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 1-3-11  2-3-2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 4-3-2  </w:t>
            </w: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社會與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蒐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2  2-3-1  9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臺灣現代化的起步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開港通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1  1-3-12  2-3-1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臺灣現代化的起步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建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1  1-3-12  2-3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臺灣現代化的起步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建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地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蒐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1"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颱風、豪雨、土石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</w:tc>
      </w:tr>
      <w:tr>
        <w:trPr>
          <w:trHeight w:val="1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颱風、豪雨、土石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9  1-3-1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鑑賞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 2-3-2 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 4-2-2 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4  5-2-2 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6  5-3-7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9  1-3-1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鑑賞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 2-3-2 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 4-2-2 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4  5-2-2 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6  5-3-7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4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經營與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480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3-2-1  4-2-2 </w:t>
            </w:r>
          </w:p>
          <w:p>
            <w:pPr>
              <w:pStyle w:val="21"/>
              <w:snapToGrid w:val="false"/>
              <w:ind w:left="480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480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5-3-6  5-3-7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經營與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480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3-2-1  4-2-2 </w:t>
            </w:r>
          </w:p>
          <w:p>
            <w:pPr>
              <w:pStyle w:val="21"/>
              <w:snapToGrid w:val="false"/>
              <w:ind w:left="480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480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5-3-6  5-3-7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5:23:00Z</dcterms:modified>
  <cp:revision>42</cp:revision>
  <dc:subject/>
  <dc:title>高雄市民權國民小學九十二學年度第二學期</dc:title>
</cp:coreProperties>
</file>