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五   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  <w:u w:val="single"/>
        </w:rPr>
        <w:t xml:space="preserve">     本土語言     </w:t>
      </w:r>
      <w:r>
        <w:rPr>
          <w:rFonts w:eastAsia="標楷體"/>
          <w:sz w:val="28"/>
          <w:szCs w:val="28"/>
        </w:rPr>
        <w:t>領域課程計畫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"/>
        <w:gridCol w:w="2828"/>
        <w:gridCol w:w="42"/>
        <w:gridCol w:w="1659"/>
        <w:gridCol w:w="321"/>
        <w:gridCol w:w="540"/>
        <w:gridCol w:w="1260"/>
        <w:gridCol w:w="1980"/>
        <w:gridCol w:w="23"/>
      </w:tblGrid>
      <w:tr>
        <w:trPr>
          <w:trHeight w:val="29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臺灣古地名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初步了解臺灣古地名的由來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臺灣民俗藝品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說出臺灣民俗藝品的種類與特色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會臺灣早期童玩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會多種童年遊戲的閩南語說法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以閩南語說出臺灣傳統民俗活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、認識臺灣俗諺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會吟唱傳統唸謠，並能欣賞七言古詩的聲調美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欣賞閩南語歌曲之美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練習並學會拼讀音標。</w:t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活用所學過之語句，啟發其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</w:tr>
      <w:tr>
        <w:trPr>
          <w:trHeight w:val="40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。</w:t>
            </w:r>
          </w:p>
        </w:tc>
      </w:tr>
      <w:tr>
        <w:trPr>
          <w:trHeight w:val="1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3082565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eastAsia="標楷體" w:cs="標楷體" w:ascii="標楷體" w:hAnsi="標楷體"/>
              </w:rPr>
              <w:t xml:space="preserve">  4-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  2-2-8  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eastAsia="標楷體" w:cs="標楷體" w:ascii="標楷體" w:hAnsi="標楷體"/>
              </w:rPr>
              <w:t xml:space="preserve">  2-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2-12  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  2-2-14  2-2-33  3-2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7  2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  2-2-14  2-2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-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7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  2-2-10  2-2-1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2  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0  2-2-11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2-12  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  5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  4-2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-2-12  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7  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  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  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2-2-5  2-2-11  2-2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8  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燈、音標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54:00Z</dcterms:created>
  <dc:creator>真平企業有限公司</dc:creator>
  <dc:description/>
  <cp:keywords/>
  <dc:language>en-US</dc:language>
  <cp:lastModifiedBy>user</cp:lastModifiedBy>
  <dcterms:modified xsi:type="dcterms:W3CDTF">2014-01-14T05:22:00Z</dcterms:modified>
  <cp:revision>45</cp:revision>
  <dc:subject/>
  <dc:title>臺南市北區開元國民小學九十九學年度第二學期</dc:title>
</cp:coreProperties>
</file>