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多種休閒運動，並選擇與規畫適合全家人共同參與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拳擊有氧的擊拳、踢腿的動作組合，並從運動中增進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不同的人生階段、飲食需求，學習建立健康的生活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團體學習中熟練手球與足球運動中手部傳接、拍運、拋擲與足部踢、傳、運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30"/>
                <w:w w:val="9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團體學習中熟練跳遠與跳箱的動作技巧，並體驗跳躍的喜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運動相關事務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6 </w:t>
            </w:r>
            <w:r>
              <w:rPr>
                <w:rFonts w:ascii="標楷體" w:hAnsi="標楷體" w:cs="標楷體" w:eastAsia="標楷體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均衡的飲食，並能分析自己的飲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食物在烹煮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消費知能選購合適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分享兩性的成長經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休閒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家政教育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 </w:t>
            </w:r>
            <w:r>
              <w:rPr>
                <w:rFonts w:eastAsia="標楷體" w:cs="標楷體" w:ascii="標楷體" w:hAnsi="標楷體"/>
              </w:rPr>
              <w:t>7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有話好好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家暴與離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健康舞出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鏗鏘擊拳、擊走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  4-2-1  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拳腳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生各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【家政教育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2-2-2  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話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  5-2-4  6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為健康把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 3-2-3  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  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顯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5-2-1  7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給我一杯清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輕聲細語防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5  7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還我清新好空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大家一起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新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3-2-1  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魚躍龍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5:24:00Z</dcterms:modified>
  <cp:revision>25</cp:revision>
  <dc:subject/>
  <dc:title>高雄市民權國民小學九十二學年度第二學期</dc:title>
</cp:coreProperties>
</file>