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346"/>
        <w:gridCol w:w="2209"/>
        <w:gridCol w:w="996"/>
        <w:gridCol w:w="895"/>
        <w:gridCol w:w="778"/>
        <w:gridCol w:w="500"/>
        <w:gridCol w:w="669"/>
        <w:gridCol w:w="1296"/>
        <w:gridCol w:w="465"/>
        <w:gridCol w:w="872"/>
        <w:gridCol w:w="1995"/>
        <w:gridCol w:w="1401"/>
        <w:gridCol w:w="1407"/>
        <w:gridCol w:w="1418"/>
        <w:gridCol w:w="1402"/>
        <w:gridCol w:w="1736"/>
        <w:gridCol w:w="1399"/>
        <w:gridCol w:w="598"/>
        <w:gridCol w:w="598"/>
      </w:tblGrid>
      <w:tr>
        <w:trPr>
          <w:trHeight w:val="180" w:hRule="atLeast"/>
          <w:cantSplit w:val="true"/>
        </w:trPr>
        <w:tc>
          <w:tcPr>
            <w:tcW w:w="3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4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66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6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391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9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吉的堡】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-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班親會暨親職教育講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開學典禮正式上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模範生投票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書香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>絕句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仔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here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s the Supermarket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Places / Direction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  <w:lang w:val="en-US" w:eastAsia="en-US"/>
              </w:rPr>
              <w:drawing>
                <wp:inline distT="0" distB="0" distL="0" distR="0">
                  <wp:extent cx="1054100" cy="306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工作與消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工作與成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圖紋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認識星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休閒一起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找出亮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後照顧班開始上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世界母語日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主法治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母語日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>絕句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仔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here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s the Supermarket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Places / Direction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工作與消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行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圖紋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認識星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休閒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找出亮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教育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補救教學開始上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和平紀念日放假一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完成自評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讀書報告─小飛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仔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Where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s the Supermarket?</w:t>
            </w: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Places / Direction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體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理財與經濟活動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lang w:val="en-US" w:eastAsia="en-US"/>
              </w:rPr>
              <w:t>理財面面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繪畫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觀測星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休閒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休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拍畢業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性別平等教育委員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寒假作業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國際蘭展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讀書的樂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俗藝品收藏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1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here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s the Supermarket?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Places / Directions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>Unit 2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I Like Vegetables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Vegetabl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體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理財與經濟活動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lang w:val="en-US" w:eastAsia="en-US"/>
              </w:rPr>
              <w:t>理財面面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繪畫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星星的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休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打羽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國語演講：低中高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防災演練及宣導活動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宣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俗藝品收藏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I Like Vegetables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Vegetabl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  <w:lang w:val="en-US" w:eastAsia="en-US"/>
              </w:rPr>
              <w:drawing>
                <wp:inline distT="0" distB="0" distL="0" distR="0">
                  <wp:extent cx="124777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容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理財與經濟活動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多元的經濟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漫畫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星星的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打羽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有話好好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英語演講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）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愛的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四課探望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俗藝品收藏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I Like Vegetables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Vegetabl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乘法與估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唐山來的拓荒客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統治與開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漫畫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行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6</w:t>
            </w:r>
            <w:r>
              <w:rPr>
                <w:rFonts w:ascii="標楷體" w:hAnsi="標楷體" w:cs="標楷體" w:eastAsia="標楷體"/>
                <w:lang w:val="en-US" w:eastAsia="en-US"/>
              </w:rPr>
              <w:t>家暴與離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7</w:t>
            </w:r>
            <w:r>
              <w:rPr>
                <w:rFonts w:ascii="標楷體" w:hAnsi="標楷體" w:cs="標楷體" w:eastAsia="標楷體"/>
                <w:lang w:val="en-US" w:eastAsia="en-US"/>
              </w:rPr>
              <w:t>珍愛家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思想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簿檢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閩南語朗讀：低中高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完成教學觀察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寄小讀者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俗藝品收藏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What Are Y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eastAsia="標楷體" w:cs="Arial" w:ascii="標楷體" w:hAnsi="標楷體"/>
              </w:rPr>
              <w:t>u Wearing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Clothin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乘法與估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唐山來的拓荒客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統治與開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﹁ 戲﹂ 說從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行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拳擊有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跳出健康舞出活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鏗鏘擊拳、擊走壓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思想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作文：中高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兒童節放假一天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父親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的童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歇睏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What Are Y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eastAsia="標楷體" w:cs="Arial" w:ascii="標楷體" w:hAnsi="標楷體"/>
              </w:rPr>
              <w:t>u Wearing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Clothin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時間的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唐山來的拓荒客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社會與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﹁ 戲﹂ 說從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生殖方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拳擊有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拳腳好功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拳擊有氧樂趣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第一次學習評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小一新生入學報到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防災教育宣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扶起了一棵小樹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的童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歇睏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What Are Y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eastAsia="標楷體" w:cs="Arial" w:ascii="標楷體" w:hAnsi="標楷體"/>
              </w:rPr>
              <w:t>u Wearing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lothing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Revie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時間的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臺灣現代化的起步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lang w:val="en-US" w:eastAsia="en-US"/>
              </w:rPr>
              <w:t>清末的開港通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戲劇造形百寶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生殖方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人生各階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、數學、英語習作檢閱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的童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歇睏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Revie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表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臺灣現代化的起步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清末的建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戲劇造形百寶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幫動物做分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飲食話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980440" cy="284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教科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母親節慶祝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校慶補假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探索古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八課秦始皇的地下護衛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的童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新細明體-ExtB;Adobe 明體 Std L"/>
              </w:rPr>
              <w:t>𨑨</w:t>
            </w:r>
            <w:r>
              <w:rPr>
                <w:rFonts w:ascii="標楷體" w:hAnsi="標楷體" w:cs="標楷體" w:eastAsia="標楷體"/>
              </w:rPr>
              <w:t>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m Not Feeling Well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Body Parts / Illnes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表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臺灣現代化的起步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清末的建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話說傳統、﹁戲﹂往開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各種水溶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老年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、自然、生活習作檢閱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探索古文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秦始皇的地下護衛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的童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新細明體-ExtB;Adobe 明體 Std L"/>
              </w:rPr>
              <w:t>𨑨</w:t>
            </w:r>
            <w:r>
              <w:rPr>
                <w:rFonts w:ascii="標楷體" w:hAnsi="標楷體" w:cs="標楷體" w:eastAsia="標楷體"/>
              </w:rPr>
              <w:t>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m Not Feeling Well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Body Parts / Illnes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表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自然災害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地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話說傳統、﹁戲﹂往開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水溶液的酸鹼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為健康把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六年級作文檢閱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九課神祕的古夫金字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的童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新細明體-ExtB;Adobe 明體 Std L"/>
              </w:rPr>
              <w:t>𨑨</w:t>
            </w:r>
            <w:r>
              <w:rPr>
                <w:rFonts w:ascii="標楷體" w:hAnsi="標楷體" w:cs="標楷體" w:eastAsia="標楷體"/>
              </w:rPr>
              <w:t>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o You Want Any Pepper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Flavorin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比率與百分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自然災害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颱風、豪雨、土石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搖籃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水溶液的酸鹼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接一把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文化小天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宣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重現人間的古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鬥陣迎鬧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迎媽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o You Want Any Pepper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Flavorin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比率與百分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自然災害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颱風、豪雨、土石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搖籃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水溶液的導電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大顯身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文化小天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低年級學生講故事比賽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  <w:p>
            <w:pPr>
              <w:pStyle w:val="Normal"/>
              <w:ind w:left="1000" w:hanging="10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鬥陣迎鬧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迎媽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o You Want Any Pepper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Flavorin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怎樣解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資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傳唱藝術瑰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測量力的大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腳下乾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危機在身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3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英語闖關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天涯若比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  <w:r>
              <w:rPr>
                <w:rFonts w:ascii="標楷體" w:hAnsi="標楷體" w:cs="標楷體" w:eastAsia="標楷體"/>
              </w:rPr>
              <w:t>飛度雪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鬥陣迎鬧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迎媽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俗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 xml:space="preserve">Unit </w:t>
            </w:r>
            <w:r>
              <w:rPr>
                <w:rFonts w:eastAsia="標楷體" w:cs="Arial" w:ascii="標楷體" w:hAnsi="標楷體"/>
              </w:rPr>
              <w:t>6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>What Do Y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eastAsia="標楷體" w:cs="Arial" w:ascii="標楷體" w:hAnsi="標楷體"/>
              </w:rPr>
              <w:t>u Want to Do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Leisure Activiti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怎樣解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資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傳唱藝術瑰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測量力的大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腳下乾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危機在身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端午節放假一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六年級畢業評量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遙遠的友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 xml:space="preserve">Unit </w:t>
            </w:r>
            <w:r>
              <w:rPr>
                <w:rFonts w:eastAsia="標楷體" w:cs="Arial" w:ascii="標楷體" w:hAnsi="標楷體"/>
              </w:rPr>
              <w:t>6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>What Do Y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eastAsia="標楷體" w:cs="Arial" w:ascii="標楷體" w:hAnsi="標楷體"/>
              </w:rPr>
              <w:t>u Want to Do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Leisure Activiti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生活中使用的大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的問題與保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的吟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測量力的大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搶救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生命的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給我一杯清淨水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輕聲細語防噪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防災一點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教學分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末摸彩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摸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冰雹與雪的聯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生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 xml:space="preserve">Unit </w:t>
            </w:r>
            <w:r>
              <w:rPr>
                <w:rFonts w:eastAsia="標楷體" w:cs="Arial" w:ascii="標楷體" w:hAnsi="標楷體"/>
              </w:rPr>
              <w:t>6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>What Do Y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eastAsia="標楷體" w:cs="Arial" w:ascii="標楷體" w:hAnsi="標楷體"/>
              </w:rPr>
              <w:t>u Want to Do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eisure Activities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2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Revie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生活中使用的大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的問題與保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的吟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摩擦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搶救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還我清新好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5</w:t>
            </w:r>
            <w:r>
              <w:rPr>
                <w:rFonts w:ascii="標楷體" w:hAnsi="標楷體" w:cs="標楷體" w:eastAsia="標楷體"/>
                <w:lang w:val="en-US" w:eastAsia="en-US"/>
              </w:rPr>
              <w:t>大家一起做環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臨危不慌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畢業典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學習成果發表會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暨學習成果發表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天涯若比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雨寄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Arial" w:eastAsia="標楷體"/>
              </w:rPr>
              <w:t>期末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生活中使用的大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lang w:val="en-US" w:eastAsia="en-US"/>
              </w:rPr>
              <w:t>永續經營與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動物狂歡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摩擦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跳躍的喜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新妙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臨危不慌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第二次學習評量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教育宣導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歌欣賞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燈、音標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ulture and Festivals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East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生活中使用的大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lang w:val="en-US" w:eastAsia="en-US"/>
              </w:rPr>
              <w:t>永續經營與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動物狂歡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物體運動的快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跳躍的喜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魚躍龍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大展身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ㄧ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結業式</w:t>
            </w:r>
          </w:p>
          <w:p>
            <w:pPr>
              <w:pStyle w:val="Normal"/>
              <w:spacing w:lineRule="atLeast" w:line="0"/>
              <w:ind w:left="42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結業式</w:t>
            </w:r>
          </w:p>
          <w:p>
            <w:pPr>
              <w:pStyle w:val="Normal"/>
              <w:spacing w:lineRule="atLeast" w:line="0"/>
              <w:ind w:left="42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校務會議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3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3936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09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學期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上課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節數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9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2826" w:type="dxa"/>
            <w:gridSpan w:val="10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9055</wp:posOffset>
                      </wp:positionV>
                      <wp:extent cx="1227455" cy="3371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00"/>
                                      <w:sz w:val="20"/>
                                      <w:szCs w:val="20"/>
                                    </w:rPr>
                                    <w:t>健康促進學校議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65pt;height:26.55pt;mso-wrap-distance-left:9.05pt;mso-wrap-distance-right:9.05pt;mso-wrap-distance-top:0pt;mso-wrap-distance-bottom:0pt;margin-top:4.6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 w:before="40" w:after="40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00"/>
                                <w:sz w:val="20"/>
                                <w:szCs w:val="20"/>
                              </w:rPr>
                              <w:t>健康促進學校議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Style17"/>
        <w:spacing w:lineRule="exact" w:line="26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/>
      <w:t>五年級課程進度總表</w:t>
    </w:r>
    <w:r>
      <w:rPr/>
      <w:t>(</w:t>
    </w:r>
    <w:r>
      <w:rPr/>
      <w:t>高年級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文鼎粗隸" w:hAnsi="文鼎粗隸" w:eastAsia="文鼎粗隸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新細明體;PMingLiU" w:hAnsi="新細明體;PMingLiU" w:eastAsia="新細明體;PMingLiU" w:cs="Times New Roman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34:00Z</dcterms:created>
  <dc:creator>民權</dc:creator>
  <dc:description/>
  <cp:keywords/>
  <dc:language>en-US</dc:language>
  <cp:lastModifiedBy>user</cp:lastModifiedBy>
  <cp:lastPrinted>2014-01-13T15:15:00Z</cp:lastPrinted>
  <dcterms:modified xsi:type="dcterms:W3CDTF">2014-01-13T07:21:00Z</dcterms:modified>
  <cp:revision>38</cp:revision>
  <dc:subject/>
  <dc:title>高雄市民權國民小學九十二學年度第一學期  年級     家族教學進度總表</dc:title>
</cp:coreProperties>
</file>