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班級事務亦能透過活動分享自己接受他人幫助的心情，面對班級中的突發狀況能提出改善的方法，發揮自己的能力積極參與班級事務，透過活動感受幫助人與被幫助的價值，分享自己助人服務的經驗與感受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生活中與人合作的經驗，學習與人合作、彼此關懷的要項，能累積經驗發展更好的策略以完成任務，能討論兒童節慶祝活動，能分享活動籌備過程中的注意事項，能從遭遇困難中找出解決的方法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樂於與同學在校園活動，能進行班級校園活動，能樂於觀察體驗與分享各種自然的現象，樂於分享和家人一起從事戶外活動的感受，能樂於與家人討論並規畫戶外活動的行程及準備用品，樂於分享參與戶外活動的感受與所發現的現象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資源回收與環保活動的意義，能發現實施環保活動前後環境的改變，能有想要進行環保行動的態度，能觀察生活中的環境問題並提出改善的方法，了解綠色生活的意義並能在生活中實踐，能了解實踐綠色生活後，周遭環境會有正向的改變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觀察、發現並分享不同文化的生活方式，能分享生活中與不同文化的人相處的經驗，能分享旅遊經驗中的見聞並提出自己的感受，能運用不同方式了解不同文化背景的特色，能主動與人互動，並欣賞不同文化，能發表接觸不同文化後的發現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參與班級服務的經驗，主動幫助他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團隊合作的意義，並能關懷同隊的成員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與班級、家庭的戶外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環境保護與自己的關係，並主動實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識生活周遭的自然環境與人造環境，以及常見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由家人與師長指導，以文字、圖畫等方式記錄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跟隨家人或師長參與社區環境保護的活動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到簡單的校園環保行動，並落實到家庭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並喜歡參與親水活動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服務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服務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我的助人存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我的助人存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大家一起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大家一起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兒童同歡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兒童同歡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歡樂校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歡樂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走向戶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走向戶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讓環境更美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問禮儀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讓環境更美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問禮儀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小小綠色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小小綠色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文化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文化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二年級綜合活動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4:00Z</dcterms:created>
  <dc:creator>官孟貞</dc:creator>
  <dc:description/>
  <cp:keywords/>
  <dc:language>en-US</dc:language>
  <cp:lastModifiedBy>user</cp:lastModifiedBy>
  <cp:lastPrinted>2011-04-01T12:13:00Z</cp:lastPrinted>
  <dcterms:modified xsi:type="dcterms:W3CDTF">2014-01-15T09:23:00Z</dcterms:modified>
  <cp:revision>23</cp:revision>
  <dc:subject/>
  <dc:title>高雄市民權國民小學九十二學年度第二學期</dc:title>
</cp:coreProperties>
</file>