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數：</w:t>
            </w:r>
          </w:p>
          <w:p>
            <w:pPr>
              <w:pStyle w:val="Normal"/>
              <w:widowControl/>
              <w:ind w:left="2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建立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詞序列及各數的說、讀、聽、寫、做。</w:t>
            </w:r>
          </w:p>
          <w:p>
            <w:pPr>
              <w:pStyle w:val="Normal"/>
              <w:widowControl/>
              <w:ind w:left="2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1000</w:t>
            </w:r>
            <w:r>
              <w:rPr>
                <w:rFonts w:ascii="標楷體" w:hAnsi="標楷體" w:cs="標楷體" w:eastAsia="標楷體"/>
                <w:kern w:val="0"/>
              </w:rPr>
              <w:t>以內數的位值、化聚。</w:t>
            </w:r>
          </w:p>
          <w:p>
            <w:pPr>
              <w:pStyle w:val="Normal"/>
              <w:widowControl/>
              <w:ind w:left="2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認識及使用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ind w:left="2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能用＞、＜和＝表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兩數的大小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計算：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二、三位數的加減計算。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兩步驟加減混合計算。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用直式記錄解題過程和結果。</w:t>
            </w:r>
          </w:p>
          <w:p>
            <w:pPr>
              <w:pStyle w:val="Normal"/>
              <w:widowControl/>
              <w:ind w:left="576" w:hanging="348"/>
              <w:rPr/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理解乘法的意義並解決生活中被乘數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的簡單整數倍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單位數≦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，單位量≦</w:t>
            </w:r>
            <w:r>
              <w:rPr>
                <w:rFonts w:eastAsia="標楷體" w:cs="標楷體" w:ascii="標楷體" w:hAnsi="標楷體"/>
                <w:kern w:val="0"/>
              </w:rPr>
              <w:t>10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用乘法算式記錄解題結果。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透過累加解決二位數乘以一位數的乘法問題，並用橫式列式。</w:t>
            </w:r>
          </w:p>
          <w:p>
            <w:pPr>
              <w:pStyle w:val="Normal"/>
              <w:widowControl/>
              <w:ind w:left="576" w:hanging="3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加、減與乘法的兩步驟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量與實測：</w:t>
            </w:r>
          </w:p>
          <w:p>
            <w:pPr>
              <w:pStyle w:val="Normal"/>
              <w:widowControl/>
              <w:ind w:left="631" w:hanging="377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認識容量</w:t>
            </w:r>
            <w:r>
              <w:rPr>
                <w:rFonts w:ascii="標楷體" w:hAnsi="標楷體" w:cs="標楷體" w:eastAsia="標楷體"/>
                <w:kern w:val="0"/>
              </w:rPr>
              <w:t>，並做直接比較、間接比較與個別單位比較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認識重量，並做直接比較、間接比較與個別單位比較。</w:t>
            </w:r>
          </w:p>
          <w:p>
            <w:pPr>
              <w:pStyle w:val="Normal"/>
              <w:widowControl/>
              <w:ind w:left="631" w:hanging="377"/>
              <w:rPr/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在具體情境中認識遞移律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能認識長度單位「公分」、「公尺」及其關係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能做「公分」和「公尺」的化聚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透過實測培養長度的量感，並進行</w:t>
            </w:r>
            <w:r>
              <w:rPr>
                <w:rFonts w:ascii="標楷體" w:hAnsi="標楷體" w:cs="標楷體" w:eastAsia="標楷體"/>
                <w:kern w:val="0"/>
              </w:rPr>
              <w:t>實測與</w:t>
            </w:r>
            <w:r>
              <w:rPr>
                <w:rFonts w:ascii="標楷體" w:hAnsi="標楷體" w:cs="標楷體" w:eastAsia="標楷體"/>
                <w:kern w:val="0"/>
              </w:rPr>
              <w:t>估測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認識面積，並做面的直接比較、間接比較和個別單位比較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認識年、月、日和星期。</w:t>
            </w:r>
          </w:p>
          <w:p>
            <w:pPr>
              <w:pStyle w:val="Normal"/>
              <w:widowControl/>
              <w:ind w:left="631" w:hanging="37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 w:eastAsia="標楷體"/>
                <w:kern w:val="0"/>
              </w:rPr>
              <w:t>計數日數和日期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圖形與空間：</w:t>
            </w:r>
          </w:p>
          <w:p>
            <w:pPr>
              <w:pStyle w:val="Normal"/>
              <w:widowControl/>
              <w:ind w:left="25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簡單立體形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由邊長關係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認識簡單平面圖形與立體形體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5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使用標準名稱描述正方體、長方體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代數：</w:t>
            </w:r>
          </w:p>
          <w:p>
            <w:pPr>
              <w:pStyle w:val="Normal"/>
              <w:widowControl/>
              <w:ind w:left="331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在具體情境中認識遞移律。</w:t>
            </w:r>
          </w:p>
          <w:p>
            <w:pPr>
              <w:pStyle w:val="Normal"/>
              <w:widowControl/>
              <w:ind w:left="33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能在具體情境中，認識乘法交換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及「百位」的位名，並進行位值單位的換算。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 xml:space="preserve">2-n-03 </w:t>
            </w: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2-a-01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理解三位數加減直式計算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不含兩次退位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＝做橫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7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進行分裝與平分的活動。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2-n-08</w:t>
            </w: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能在具體情境中，解決兩步驟問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容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7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重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面積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4)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2-a-01</w:t>
            </w: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Times New Roman" w:ascii="標楷體" w:hAnsi="標楷體"/>
                <w:kern w:val="0"/>
                <w:lang w:val="en-US" w:eastAsia="en-US"/>
              </w:rPr>
              <w:t>2-n-03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含簡單立體形體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面積。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8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簡單平面圖形的邊長關係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</w:rPr>
              <w:t>願意瞭解不同性別者的各種意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了解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2-n-06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-n-0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4  C-T-2  C-T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S-2  C-S-3  C-S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1  C-C-2  C-C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5  C-C-7  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2-n-06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-n-08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1  C-R-2  C-R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4  C-T-2  C-T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S-2  C-S-3  C-S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1  C-C-2  C-C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5  C-C-7  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6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S-3  C-C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7  2-n-03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1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S-3  C-C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容量與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1  C-R-2  C-R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4  C-T-1  C-S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1  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1  2-n-03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a-01)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1  C-R-2  C-R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R-4  C-T-1  C-S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C-C-1  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T-1  C-T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C-S-2  C-S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1  C-C-2  C-C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三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1  C-S-3  C-C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1  C-S-3  C-C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2  C-C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8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4)</w:t>
            </w:r>
          </w:p>
          <w:p>
            <w:pPr>
              <w:pStyle w:val="Style19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S-3  C-C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2 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面的大小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6  2-n-08  2-a-0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T-2  C-T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S-2  C-S-3  C-S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1  C-C-2  C-C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5  C-C-7  C-C-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Style18"/>
              <w:ind w:left="4320" w:hanging="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交代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6  2-n-08  2-n-1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T-2  C-T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S-2  C-S-3  C-S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1  C-C-2  C-C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5  C-C-7  C-C-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Style18"/>
              <w:ind w:left="4320" w:hanging="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交代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C-R-1  C-R-2  C-R-3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C-R-4  C-C-1  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Style18"/>
              <w:ind w:left="4320" w:hanging="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交代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1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C-R-1  C-R-2  C-R-3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C-R-4  C-C-1  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Style18"/>
              <w:ind w:left="4320" w:hanging="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交代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2  C-T-4  C-S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S-4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2  C-T-4  C-S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S-4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n-0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T-2  C-T-4  C-S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S-4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C-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-2 </w:t>
            </w:r>
          </w:p>
        </w:tc>
      </w:tr>
      <w:tr>
        <w:trPr>
          <w:trHeight w:val="2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s-01  2-s-0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C-1  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Style18"/>
              <w:ind w:left="4320" w:hanging="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交代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Style18"/>
              <w:ind w:left="4320" w:hanging="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s-01  2-s-0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C-1  C-C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Style18"/>
              <w:ind w:left="4320" w:hanging="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交代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Style18"/>
              <w:ind w:left="4320" w:hanging="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2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s-01  2-s-0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1  C-R-2  C-R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-R-4  C-C-1  C-C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Style18"/>
              <w:ind w:left="4320" w:hanging="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交代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-1</w:t>
            </w:r>
          </w:p>
          <w:p>
            <w:pPr>
              <w:pStyle w:val="Style18"/>
              <w:ind w:left="4320" w:hanging="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二年級數學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5T09:16:00Z</dcterms:modified>
  <cp:revision>18</cp:revision>
  <dc:subject/>
  <dc:title>高雄市民權國民小學九十二學年度第二學期</dc:title>
</cp:coreProperties>
</file>