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</w:rPr>
              <w:t>辨識食物的安全性，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新細明體;PMingLiU" w:eastAsia="標楷體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新細明體;PMingLiU" w:eastAsia="標楷體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新細明體;PMingLiU" w:eastAsia="標楷體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</w:rPr>
              <w:t>了解健康的定義，並指出人們為促進健康與疾病預防所採取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新細明體;PMingLiU" w:eastAsia="標楷體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51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以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認識食品衛生與安全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具有好奇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體認人類在生態中的角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1-3  6-1-4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如何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3  3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3  3-1-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小球輕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3  3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小小打擊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鐘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拍毽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擲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跑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尋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  4-1-2  5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假日好休閒</w:t>
            </w: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旅遊要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野餐的選擇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野外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珍惜地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  4-1-2  5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疾病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1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症狀大集合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出遊「藥」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旅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1  3-1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期待的假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1-1  3-1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期待的假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二年級健康與體育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cs="Times New Roman"/>
      <w:kern w:val="2"/>
      <w:sz w:val="24"/>
      <w:szCs w:val="24"/>
    </w:rPr>
  </w:style>
  <w:style w:type="character" w:styleId="9">
    <w:name w:val=" 字元 字元9"/>
    <w:qFormat/>
    <w:rPr>
      <w:rFonts w:cs="Times New Roman"/>
      <w:kern w:val="2"/>
      <w:sz w:val="24"/>
      <w:szCs w:val="24"/>
    </w:rPr>
  </w:style>
  <w:style w:type="character" w:styleId="8">
    <w:name w:val=" 字元 字元8"/>
    <w:qFormat/>
    <w:rPr>
      <w:rFonts w:cs="Times New Roman"/>
      <w:kern w:val="2"/>
      <w:sz w:val="24"/>
      <w:szCs w:val="24"/>
    </w:rPr>
  </w:style>
  <w:style w:type="character" w:styleId="7">
    <w:name w:val=" 字元 字元7"/>
    <w:qFormat/>
    <w:rPr>
      <w:rFonts w:cs="Times New Roman"/>
      <w:kern w:val="2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  <w:sz w:val="24"/>
      <w:szCs w:val="24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3">
    <w:name w:val=" 字元 字元3"/>
    <w:qFormat/>
    <w:rPr>
      <w:rFonts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21:00Z</dcterms:modified>
  <cp:revision>51</cp:revision>
  <dc:subject/>
  <dc:title>高雄市民權國民小學九十二學年度第二學期</dc:title>
</cp:coreProperties>
</file>