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二學期二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班親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開學典禮正式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投票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美麗的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早餐垃圾大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想交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服務小天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後照顧班開始上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世界母語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法治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TextBodyIndent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b w:val="false"/>
                <w:color w:val="000000"/>
                <w:sz w:val="24"/>
              </w:rPr>
              <w:t>美麗的海中花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垃圾新用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如何交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服務小天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補救教學開始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和平紀念日放假一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自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6045</wp:posOffset>
                      </wp:positionV>
                      <wp:extent cx="101981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16"/>
                                      <w:szCs w:val="16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25.15pt;mso-wrap-distance-left:9.05pt;mso-wrap-distance-right:9.05pt;mso-wrap-distance-top:0pt;mso-wrap-distance-bottom:0pt;margin-top:8.3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16"/>
                                <w:szCs w:val="16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容量與重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踩壘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我的助人存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畢業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寒假作業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國際蘭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種子的旅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容量與重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小球輕鬆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我的助人存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國語演講：低中高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及宣導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想去的地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小小打擊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大家一起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英語演講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情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盒子裡的寶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鐘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160</wp:posOffset>
                      </wp:positionV>
                      <wp:extent cx="1019810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16"/>
                                      <w:szCs w:val="16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25.15pt;mso-wrap-distance-left:9.05pt;mso-wrap-distance-right:9.05pt;mso-wrap-distance-top:0pt;mso-wrap-distance-bottom:0pt;margin-top:0.8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16"/>
                                <w:szCs w:val="16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大家一起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簿檢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閩南語朗讀：低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教學觀察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好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三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拍毽自由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兒童同歡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作文：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兒童節放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點一盞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公尺和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玩飛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兒童同歡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一次學習評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小一新生入學報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布熊的悄悄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公尺和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慶生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會擲飛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歡樂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、英語習作檢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面的大小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慶生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跑步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歡樂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教科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母親節慶祝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校慶補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學會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跳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日快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長大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接龍又接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走向戶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、生活習作檢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游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天的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尋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愛家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走向戶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六年級作文檢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賞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年、月、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的音樂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假日好休閒</w:t>
            </w: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旅遊要規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讓環境更美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我的借書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年、月、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後的景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野餐的選擇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野外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讓環境更美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低年級學生講故事比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大自然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珍惜地球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二 小小綠色生活家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英語闖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救救小蝌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保健小學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疾病不要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240</wp:posOffset>
                      </wp:positionV>
                      <wp:extent cx="1019810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16"/>
                                      <w:szCs w:val="16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25.15pt;mso-wrap-distance-left:9.05pt;mso-wrap-distance-right:9.05pt;mso-wrap-distance-top:0pt;mso-wrap-distance-bottom:0pt;margin-top:1.2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16"/>
                                <w:szCs w:val="16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二 小小綠色生活家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端午節放假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六年級畢業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猴子撈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分分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泥土裡的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保健小學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症狀大集合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出遊「藥」注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生活大不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教學分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摸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一起玩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平面圖形與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天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旅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的水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生活大不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和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搖囡仔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平面圖形與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涼快一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期待的假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溪流到大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文化嘉年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第二次學習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平面圖形與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夏天的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期待的假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溪流到大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文化嘉年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校務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8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4770</wp:posOffset>
                      </wp:positionV>
                      <wp:extent cx="1267460" cy="311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20"/>
                                      <w:szCs w:val="20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24.55pt;mso-wrap-distance-left:9.05pt;mso-wrap-distance-right:9.05pt;mso-wrap-distance-top:0pt;mso-wrap-distance-bottom:0pt;margin-top:5.1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20"/>
                                <w:szCs w:val="20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2</w:t>
    </w:r>
    <w:r>
      <w:rPr>
        <w:rFonts w:ascii="新細明體;PMingLiU" w:hAnsi="新細明體;PMingLiU" w:cs="新細明體;PMingLiU"/>
      </w:rPr>
      <w:t>二年級課程進度總表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低年級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隸" w:hAnsi="文鼎粗隸" w:eastAsia="文鼎粗隸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4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4-01-13T08:09:00Z</dcterms:modified>
  <cp:revision>46</cp:revision>
  <dc:subject/>
  <dc:title>高雄市民權國民小學九十二學年度第一學期  年級     家族教學進度總表</dc:title>
</cp:coreProperties>
</file>