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640"/>
        <w:gridCol w:w="960"/>
        <w:gridCol w:w="120"/>
        <w:gridCol w:w="1680"/>
        <w:gridCol w:w="673"/>
        <w:gridCol w:w="1323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整數數線，並在數線上做大小比較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奇、偶數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數的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以內的真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並做同分母分數的大小比較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從平分活動中，初步經驗等值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小數數線，並在數線上做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位數以內的加減估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小數數線上做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能以「毫公升」、「公升」為單位做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與實測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知道公分、毫米間的關係並做化聚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代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連加，連減，加減混合列成算式，並能解釋式子與原問題情境的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加、減與乘，加、減與除，連乘列成算式，並能解釋式子與原問題情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知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併式記錄加減兩步驟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＝做橫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有餘數的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三位數除以一位數的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、減與除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乘，不含併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簡單的三位數加減估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一位小數，並做比較與加減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長度單位「毫米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n-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容量單位「公升」、「毫公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「毫升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關係，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做相關的實測、估測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及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4,C-T-1,C-T-2,C-T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5,C-C-5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4,C-T-1,C-T-2,C-T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5,C-C-5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3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4,C-T-1,C-T-2,C-T-4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5,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6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2,C-S-4,C-C-1,C-C-2,C-C-3,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5,C-C-7,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兩步驟的加減與數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d-01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3, 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2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0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08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T-2,C-T-4,C-S-5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長度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n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 C-R-2, C-R-3, C-R-4,C-T-1, 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a-01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T-1,C-T-2, C-T-4,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n-15 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總節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三年級彈性學習數學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37:00Z</dcterms:modified>
  <cp:revision>66</cp:revision>
  <dc:subject/>
  <dc:title>高雄市民權國民小學九十二學年度第二學期</dc:title>
</cp:coreProperties>
</file>