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每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節，本學期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節</w:t>
            </w:r>
          </w:p>
        </w:tc>
      </w:tr>
      <w:tr>
        <w:trPr>
          <w:trHeight w:val="6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數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一位小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含帶小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一位小數的位值與化聚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活中應用一位小數，並比較一位小數的大小。</w:t>
            </w:r>
          </w:p>
          <w:p>
            <w:pPr>
              <w:pStyle w:val="1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val="zh-TW"/>
              </w:rPr>
              <w:t>(4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val="zh-TW"/>
              </w:rPr>
              <w:t>認識整數數線，並在數線上做大小比較。</w:t>
            </w:r>
          </w:p>
          <w:p>
            <w:pPr>
              <w:pStyle w:val="1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val="zh-TW"/>
              </w:rPr>
              <w:t>(5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val="zh-TW"/>
              </w:rPr>
              <w:t>認識奇、偶數。</w:t>
            </w:r>
          </w:p>
          <w:p>
            <w:pPr>
              <w:pStyle w:val="1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val="zh-TW"/>
              </w:rPr>
              <w:t>(6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val="zh-TW"/>
              </w:rPr>
              <w:t>分數的意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val="zh-TW"/>
              </w:rPr>
              <w:t>分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val="zh-TW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val="zh-TW"/>
              </w:rPr>
              <w:t>以內的真分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val="zh-TW"/>
              </w:rPr>
              <w:t>並做同分母分數的大小比較。</w:t>
            </w:r>
          </w:p>
          <w:p>
            <w:pPr>
              <w:pStyle w:val="1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val="zh-TW"/>
              </w:rPr>
              <w:t>(7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val="zh-TW"/>
              </w:rPr>
              <w:t>從平分活動中，初步經驗等值分數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(8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小數數線，並在數線上做大小比較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計算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在具體情境中，解決兩步驟問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連加併式，連減併式，加減混合併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位數以內的加減估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解決二、三位數除以一位數的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用算式記錄同分母分數的加減問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母≦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和＜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使用直式計算一位小數的加、減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在具體情境中，解決兩步驟問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加、減與乘，加、減與除，連乘，含簡單的區間問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7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在小數數線上做加減計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8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在具體情境中，認識乘除互逆，並驗算除法的答案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9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解決被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除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未知、除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未知的問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)</w:t>
            </w:r>
            <w:r>
              <w:rPr>
                <w:rFonts w:ascii="標楷體" w:hAnsi="標楷體" w:cs="標楷體" w:eastAsia="標楷體"/>
                <w:color w:val="000000"/>
              </w:rPr>
              <w:t>能以「毫公升」、「公升」為單位做加減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量與實測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長度的測量與計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利用間接比較的方法，比較不同容器的容量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利用個別單位測量，比較不同容器的容量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容量單位「公升」、「毫公升」及其關係，並做實測與估測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毫米，並以毫米為單位進行實測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知道公分、毫米間的關係並做化聚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代數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將具體情境中兩步驟的連加，連減，加減混合列成算式，並能解釋式子與原問題情境的關係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解決同分母分數的加減應用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將具體情境中兩步驟的加、減與乘，加、減與除，連乘列成算式，並能解釋式子與原問題情境的關係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解決生活情境中被乘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乘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被除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除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未知的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統計與機率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報讀生活中常見的一維表格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報讀生活中常見的二維表格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能作表格的應用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n-0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用併式記錄加減兩步驟的問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n-0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理解除法的意義，運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＝做橫式紀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包括有餘數的情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並解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決生活中的問題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n-0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熟練三位數除以一位數的直式計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n-0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在具體情境中，解決兩步驟問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加、減與除，不含併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n-0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在具體情境中，解決兩步驟問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乘，不含併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n-0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n-1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做簡單的三位數加減估算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n-1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n-1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認識一位小數，並做比較與加減計算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n-1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認識長度單位「毫米」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「公尺」、「公分」、「毫米」間的關係，並做相關的實測、估測與計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n-1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認識容量單位「公升」、「毫公升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稱「毫升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其關係，並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做相關的實測、估測與計算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a-0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理解乘除互逆，並運用於驗算及解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d-0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報讀生活中常見的表格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、包容個別差異並尊重自己與他人的權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-2-3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欣賞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不同性別者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的創意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瞭解不同性別者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在團體中均扮演重要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的角色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</w:rPr>
              <w:t>學習如何解決問題及做決定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海洋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</w:rPr>
              <w:t>分享家鄉或鄰近地區的親水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2</w:t>
            </w:r>
            <w:r>
              <w:rPr>
                <w:rFonts w:ascii="標楷體" w:hAnsi="標楷體" w:cs="Arial Unicode MS" w:eastAsia="標楷體"/>
                <w:color w:val="000000"/>
              </w:rPr>
              <w:t>說明水與日常生活的關係及其重要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瞭解生活周遭的環境問題及其對個人、學校與社區的影響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1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n-03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-n-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-n-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C-R-4,C-T-1,C-T-2,C-T-4,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S-5,C-C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一、兩步驟的加減與數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n-03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-n-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-n-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C-R-4,C-T-1,C-T-2,C-T-4,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S-5,C-C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一、兩步驟的加減與數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n-05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-n-06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C-R-2,C-R-3,C-R-4,C-T-1,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S-2,C-S-4,C-C-1,C-C-2,C-C-3,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5,C-C-7,C-C-8,C-C-9,C-E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二、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作業習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錢幣操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海洋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Arial Unicode MS" w:ascii="標楷體" w:hAnsi="標楷體"/>
                <w:color w:val="000000"/>
              </w:rPr>
              <w:t>4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n-05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-n-06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C-R-2,C-R-3,C-R-4,C-T-1,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S-2,C-S-4,C-C-1,C-C-2,C-C-3,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5,C-C-7,C-C-8,C-C-9,C-E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二、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1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n-11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C-R-2,C-R-3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三、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2-2-1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n-11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C-R-2,C-R-3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三、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d-01 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C-R-2,C-R-3,C-R-4,C-T-1, C-T-3, C-C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統計與機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四、統計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d-01 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C-R-2,C-R-3,C-R-4,C-T-1, C-T-3, C-C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統計與機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四、統計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作業習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n-12 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C-R-2,C-R-3,C-T-1,C-C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五、小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n-12 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C-R-2,C-R-3,C-T-1,C-C-5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五、小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作業習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分組報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2-2-1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6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n-07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-n-08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C-R-2,C-R-3,C-R-4,C-T-1, C-T-2,C-T-4,C-S-5,C-C-3,C-C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六、兩步驟的乘與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n-07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-n-08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C-R-2,C-R-3,C-R-4,C-T-1, C-T-2,C-T-4,C-S-5,C-C-3,C-C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六、兩步驟的乘與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海洋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Arial Unicode MS" w:ascii="標楷體" w:hAnsi="標楷體"/>
                <w:color w:val="000000"/>
              </w:rPr>
              <w:t>4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0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n-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-n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C-R-2,C-R-3,C-R-4,C-T-1, C-C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七、長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長度實測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n-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-n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C-R-2,C-R-3,C-R-4,C-T-1, C-C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七、長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2-2-1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n-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-n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 C-R-2, C-R-3, C-R-4,C-T-1, C-C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七、長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a-01 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C-R-3,C-R-4,C-T-1,C-T-2, C-T-4,C-C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代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八、乘法與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a-01 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C-R-3,C-R-4,C-T-1,C-T-2, C-T-4,C-C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代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八、乘法與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2-2-1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n-15 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C-R-2,C-R-3,C-R-4,C-T-1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九、容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容量實測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n-15 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C-R-2,C-R-3,C-R-4,C-T-1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九、容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作業習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分組報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2-2-1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n-15 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C-R-2,C-R-3,C-R-4,C-T-1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九、容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30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5</w:t>
    </w:r>
    <w:r>
      <w:rPr>
        <w:rFonts w:ascii="新細明體;PMingLiU" w:hAnsi="新細明體;PMingLiU" w:cs="新細明體;PMingLiU"/>
      </w:rPr>
      <w:t>三年級數學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16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01-14T07:11:00Z</dcterms:modified>
  <cp:revision>61</cp:revision>
  <dc:subject/>
  <dc:title>高雄市民權國民小學九十二學年度第二學期</dc:title>
</cp:coreProperties>
</file>