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368"/>
        <w:gridCol w:w="2287"/>
        <w:gridCol w:w="1030"/>
        <w:gridCol w:w="939"/>
        <w:gridCol w:w="791"/>
        <w:gridCol w:w="514"/>
        <w:gridCol w:w="688"/>
        <w:gridCol w:w="1340"/>
        <w:gridCol w:w="480"/>
        <w:gridCol w:w="902"/>
        <w:gridCol w:w="1395"/>
        <w:gridCol w:w="1448"/>
        <w:gridCol w:w="1451"/>
        <w:gridCol w:w="1451"/>
        <w:gridCol w:w="1451"/>
        <w:gridCol w:w="1753"/>
        <w:gridCol w:w="1448"/>
        <w:gridCol w:w="618"/>
        <w:gridCol w:w="618"/>
      </w:tblGrid>
      <w:tr>
        <w:trPr>
          <w:trHeight w:val="180" w:hRule="atLeast"/>
          <w:cantSplit w:val="true"/>
        </w:trPr>
        <w:tc>
          <w:tcPr>
            <w:tcW w:w="3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6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7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119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班親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開學典禮正式上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投票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課</w:t>
            </w:r>
            <w:r>
              <w:rPr>
                <w:rFonts w:ascii="標楷體" w:hAnsi="標楷體" w:cs="標楷體" w:eastAsia="標楷體"/>
              </w:rPr>
              <w:t>小白兔牛仔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示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lay I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一、兩步驟的加減與數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敦親睦鄰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觀察蔬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觀察種子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小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075690" cy="278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</w:rPr>
              <w:t>看看我自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優點大發現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後照顧班開始上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世界母語日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主法治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</w:rPr>
              <w:t>午餐作畫</w:t>
            </w: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母發音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一、兩步驟的加減與數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 </w:t>
            </w:r>
            <w:r>
              <w:rPr>
                <w:rFonts w:ascii="標楷體" w:hAnsi="標楷體" w:cs="標楷體" w:eastAsia="標楷體"/>
                <w:lang w:val="en-US" w:eastAsia="en-US"/>
              </w:rPr>
              <w:t>村里生活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選一種菜來種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種菜的準備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小天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</w:rPr>
              <w:t>看看我自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優點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表現大搜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補救教學開始上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模範生投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和平紀念日放假一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完成自評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課</w:t>
            </w:r>
            <w:r>
              <w:rPr>
                <w:rFonts w:ascii="標楷體" w:hAnsi="標楷體" w:cs="標楷體" w:eastAsia="標楷體"/>
              </w:rPr>
              <w:t>薑麻樂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 How Old Are You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除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 </w:t>
            </w:r>
            <w:r>
              <w:rPr>
                <w:rFonts w:ascii="標楷體" w:hAnsi="標楷體" w:cs="標楷體" w:eastAsia="標楷體"/>
                <w:lang w:val="en-US" w:eastAsia="en-US"/>
              </w:rPr>
              <w:t>村里生活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播種的方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種菜日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小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向前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</w:rPr>
              <w:t>看看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好表現大搜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畢業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寒假作業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國際蘭展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 How Old Are You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除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 </w:t>
            </w:r>
            <w:r>
              <w:rPr>
                <w:rFonts w:ascii="標楷體" w:hAnsi="標楷體" w:cs="標楷體" w:eastAsia="標楷體"/>
                <w:lang w:val="en-US" w:eastAsia="en-US"/>
              </w:rPr>
              <w:t>鄉鎮市區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種菜日記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種子發芽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向前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</w:rPr>
              <w:t>發現不一樣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缺點大變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國語演講：低中高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及宣導活動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宣導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大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  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Your Phone Numbe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居民總動員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家鄉活動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連續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種子發芽了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好好照顧蔬菜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居家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</w:rPr>
              <w:t>發現不一樣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缺點大變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我愛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英語演講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）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  <w:r>
              <w:rPr>
                <w:rFonts w:ascii="標楷體" w:hAnsi="標楷體" w:cs="標楷體" w:eastAsia="標楷體"/>
              </w:rPr>
              <w:t>黑猩猩的守護者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  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Your Phone Number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居民總動員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多元的生活風貌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連續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蔬菜長大了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中的安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</w:rPr>
              <w:t>發現不一樣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缺點大變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我愛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簿檢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閩南語朗讀：低中高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完成教學觀察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</w:t>
            </w:r>
            <w:r>
              <w:rPr>
                <w:rFonts w:ascii="標楷體" w:hAnsi="標楷體" w:cs="標楷體" w:eastAsia="標楷體"/>
              </w:rPr>
              <w:t>捕捉光的畫家</w:t>
            </w: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統計與機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四、統計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便利的家鄉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熱鬧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水不見了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小水珠從哪裡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校園霸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</w:rPr>
              <w:t>生活調味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心情氣象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作文：中高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兒童節放假一天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  <w:r>
              <w:rPr>
                <w:rFonts w:ascii="標楷體" w:hAnsi="標楷體" w:cs="標楷體" w:eastAsia="標楷體"/>
              </w:rPr>
              <w:t>編織高手</w:t>
            </w: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統計與機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四、統計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買東西學問大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熱鬧之美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小水珠從哪裡來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冰塊怎麼來的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槓上小玩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075690" cy="278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</w:rPr>
              <w:t>生活調味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心情氣象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心情好料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第一次學習評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小一新生入學報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宣導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  <w:r>
              <w:rPr>
                <w:rFonts w:ascii="標楷體" w:hAnsi="標楷體" w:cs="標楷體" w:eastAsia="標楷體"/>
              </w:rPr>
              <w:t>蚊子博士</w:t>
            </w: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 Are You Happy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五、小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買東西學問大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春之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冰塊怎麼來的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冰塊融化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木上玩平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</w:rPr>
              <w:t>生活調味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心情好料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、數學、英語習作檢閱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 Are You Happy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五、小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故事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春之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水、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cs="標楷體" w:eastAsia="標楷體"/>
              </w:rPr>
              <w:t>蒸氣和冰的應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水往哪裡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撐木跳、搭肩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</w:rPr>
              <w:t>生物與我</w:t>
            </w:r>
          </w:p>
          <w:p>
            <w:pPr>
              <w:pStyle w:val="Normal"/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是好主人</w:t>
            </w:r>
          </w:p>
          <w:p>
            <w:pPr>
              <w:pStyle w:val="Normal"/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教科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母親節慶祝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校慶補假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大自然花茶</w:t>
            </w: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ulture &amp; Festivals   Mother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Day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六、兩步驟的乘與除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家鄉風情畫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特色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「偶」們來演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水讓東西浮起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大考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</w:rPr>
              <w:t>生物與我</w:t>
            </w:r>
          </w:p>
          <w:p>
            <w:pPr>
              <w:pStyle w:val="Normal"/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是好主人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、自然、生活習作檢閱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珍珠雨</w:t>
            </w: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 This Your Doll?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六、兩步驟的乘與除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家鄉風情畫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特色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「偶」們來演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一天中的氣溫變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飲食學問大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</w:rPr>
              <w:t>生物與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是好主人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六年級作文檢閱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破紀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</w:t>
            </w:r>
          </w:p>
          <w:p>
            <w:pPr>
              <w:pStyle w:val="Contents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Is This Your Doll?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長度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地名的由來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慶生會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雲和天氣的關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下雨了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怎麼吃才健康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</w:rPr>
              <w:t>生物與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生不息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宣導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Color Is It?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長度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地名的由來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慶生會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下雨了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氣象觀測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可愛的鴨子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</w:rPr>
              <w:t>環保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社區環保行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低年級學生講故事比賽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小姐的怪毛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  What Color Is It?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長度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家鄉地名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祝你生日快樂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今天天氣怎樣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氣象預報知多少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身體動一動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</w:rPr>
              <w:t>環保與生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社區環保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環境問題知多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英語闖關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開羅．金字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八、乘法與除法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家鄉地名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祝你生日快樂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你看過哪些動物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動物的外形特徵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生活有一套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075690" cy="278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</w:rPr>
              <w:t>環保與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環境問題知多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端午節放假一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六年級畢業評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彩色花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八、乘法與除法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守護我家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家鄉的問題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歌誦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動物的外形特徵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動物的身體構造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生活有一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停看聽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我的綠天使行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教學分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摸彩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摸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拜訪童話大師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彩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Contents1"/>
              <w:ind w:left="432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九、容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守護我家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家鄉的問題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歌誦春天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動物的身體構造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猜猜這是誰的腳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1</w:t>
            </w:r>
            <w:r>
              <w:rPr>
                <w:rFonts w:ascii="標楷體" w:hAnsi="標楷體" w:cs="標楷體" w:eastAsia="標楷體"/>
                <w:lang w:val="en-US" w:eastAsia="en-US"/>
              </w:rPr>
              <w:t>遠離運動傷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lang w:val="en-US" w:eastAsia="en-US"/>
              </w:rPr>
              <w:t>繞物接力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我的綠天使行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畢業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學習成果發表會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學習成果發表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阿夢非小鎮的音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金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九、容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守護我家鄉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愛護家鄉的行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鑼鼓喧天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運動高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動物與人類的發明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lang w:val="en-US" w:eastAsia="en-US"/>
              </w:rPr>
              <w:t>繞物接力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lang w:val="en-US" w:eastAsia="en-US"/>
              </w:rPr>
              <w:t>跳躍來闖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我是環保小推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第二次學習評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教育宣導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七月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九、容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守護我家鄉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愛護家鄉的行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鑼鼓喧天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閱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lang w:val="en-US" w:eastAsia="en-US"/>
              </w:rPr>
              <w:t>跳躍來闖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我是環保小推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ㄧ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結業式</w:t>
            </w:r>
          </w:p>
          <w:p>
            <w:pPr>
              <w:pStyle w:val="Normal"/>
              <w:spacing w:lineRule="atLeast" w:line="0"/>
              <w:ind w:left="42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結業式</w:t>
            </w:r>
          </w:p>
          <w:p>
            <w:pPr>
              <w:pStyle w:val="Normal"/>
              <w:spacing w:lineRule="atLeast" w:line="0"/>
              <w:ind w:left="42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校務會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7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404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69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學期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上課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節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69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2535" w:type="dxa"/>
            <w:gridSpan w:val="10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4770</wp:posOffset>
                      </wp:positionV>
                      <wp:extent cx="1267460" cy="3117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00"/>
                                      <w:sz w:val="20"/>
                                      <w:szCs w:val="20"/>
                                    </w:rPr>
                                    <w:t>健康促進學校議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24.55pt;mso-wrap-distance-left:9.05pt;mso-wrap-distance-right:9.05pt;mso-wrap-distance-top:0pt;mso-wrap-distance-bottom:0pt;margin-top:5.1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00"/>
                                <w:sz w:val="20"/>
                                <w:szCs w:val="20"/>
                              </w:rPr>
                              <w:t>健康促進學校議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Style17"/>
        <w:spacing w:lineRule="exact" w:line="26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三年級課程進度總表</w:t>
    </w:r>
    <w:r>
      <w:rPr/>
      <w:t>(</w:t>
    </w:r>
    <w:r>
      <w:rPr/>
      <w:t>中年級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粗隸" w:hAnsi="文鼎粗隸" w:eastAsia="文鼎粗隸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細圓體" w:hAnsi="華康細圓體" w:eastAsia="華康細圓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新細明體;PMingLiU" w:hAnsi="新細明體;PMingLiU" w:eastAsia="新細明體;PMingLiU" w:cs="Times New Roman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44:00Z</dcterms:created>
  <dc:creator>民權</dc:creator>
  <dc:description/>
  <cp:keywords/>
  <dc:language>en-US</dc:language>
  <cp:lastModifiedBy>user</cp:lastModifiedBy>
  <cp:lastPrinted>2014-01-07T11:35:00Z</cp:lastPrinted>
  <dcterms:modified xsi:type="dcterms:W3CDTF">2014-01-14T08:32:00Z</dcterms:modified>
  <cp:revision>40</cp:revision>
  <dc:subject/>
  <dc:title>高雄市民權國民小學九十二學年度第一學期  年級     家族教學進度總表</dc:title>
</cp:coreProperties>
</file>