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保持個人的整潔，並維護班級與學校共同的秩序與整潔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分內該做的事，並能規畫在適當的時間做適當的事且盡力完成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校園中各種危險情境，並能探索在危險情境中保護自己的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分享自己在團體活動中與人相處的經驗與感受，並喜歡和他人相處、互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並分享對生命降臨和生命成長的感受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會自己分內該做的事，並身體力行。</w:t>
            </w:r>
          </w:p>
          <w:p>
            <w:pPr>
              <w:pStyle w:val="3"/>
              <w:tabs>
                <w:tab w:val="clear" w:pos="624"/>
                <w:tab w:val="left" w:pos="463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、分享生命降臨與成長的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享自己在團體中與他人相處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</w:tr>
      <w:tr>
        <w:trPr>
          <w:trHeight w:val="5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不同性別者身心的異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行動，並落實到家庭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" w:right="0" w:hanging="14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0" w:hanging="16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5" w:right="57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一年級綜合活動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33:00Z</dcterms:modified>
  <cp:revision>24</cp:revision>
  <dc:subject/>
  <dc:title>高雄市民權國民小學九十二學年度第二學期</dc:title>
</cp:coreProperties>
</file>