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評量：月曆和日曆的閱讀；一年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錢幣幣值，並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錢幣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數表達多少、大小、順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基本加減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作一位數之連加、連減與加減混合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一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一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一數等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常用時間用語，並報讀日期與鐘面上整點、半點的時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間接比較或以個別單位實測的方法比較物體的長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s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辨認、描述與分類簡單平面圖形與立體形體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s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描繪或仿製簡單平面圖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s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依給定圖示，將簡單形體作平面舖設與立體堆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a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認識加法的交換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a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認識加減互逆。</w:t>
            </w:r>
          </w:p>
        </w:tc>
      </w:tr>
      <w:tr>
        <w:trPr>
          <w:trHeight w:val="26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不同性別者平等互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達自己的意見和感受，不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、遵守團體的規則，並實踐民主法治的精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0" w:hanging="16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1  C-S-2  C-S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1  C-C-2 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1  1-n-03  1-n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1  C-S-2  C-S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1  C-C-2 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2  C-S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  C-C-3  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2  C-S-5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  C-C-3  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4  1-n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4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n-05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4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  C-C-1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1  1-n-03  1-n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  C-C-1  C-C-2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認識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2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Arial Unicode MS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2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1-1-2 </w:t>
            </w:r>
          </w:p>
        </w:tc>
      </w:tr>
      <w:tr>
        <w:trPr>
          <w:trHeight w:val="1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a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2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1-1-2 </w:t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C-1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Arial Unicode MS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R-4  C-C-1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Arial Unicode MS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2-1-3 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Arial Unicode MS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S-3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Arial Unicode MS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s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1  C-S-3  C-S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1  C-C-3  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1  C-S-3  C-S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1  C-C-3  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Arial Unicode MS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T-1  C-S-3  C-S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-C-1  C-C-3  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Arial Unicode MS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一年級數學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5T09:31:00Z</dcterms:modified>
  <cp:revision>13</cp:revision>
  <dc:subject/>
  <dc:title>高雄市民權國民小學九十二學年度第二學期</dc:title>
</cp:coreProperties>
</file>