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9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體描述春天郊外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珍惜與家人在一起相處的時光，快樂的生活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知道生活中做家事是全家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養成隨時和家人分工做家事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培養愛乾淨愛整潔的習慣，讓生活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春天的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-1-5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-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郊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-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家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一年級國語文領域課程計畫</w:t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29:00Z</dcterms:modified>
  <cp:revision>31</cp:revision>
  <dc:subject/>
  <dc:title>高雄市民權國民小學九十二學年度第二學期</dc:title>
</cp:coreProperties>
</file>