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本土語言     </w:t>
      </w:r>
      <w:r>
        <w:rPr/>
        <w:t>領域課程計畫</w:t>
      </w:r>
    </w:p>
    <w:tbl>
      <w:tblPr>
        <w:tblW w:w="104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3"/>
        <w:gridCol w:w="2643"/>
        <w:gridCol w:w="603"/>
        <w:gridCol w:w="479"/>
        <w:gridCol w:w="1324"/>
        <w:gridCol w:w="721"/>
        <w:gridCol w:w="1278"/>
        <w:gridCol w:w="1608"/>
        <w:gridCol w:w="360"/>
      </w:tblGrid>
      <w:tr>
        <w:trPr>
          <w:trHeight w:val="295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  <w:r>
              <w:rPr>
                <w:rFonts w:ascii="標楷體" w:hAnsi="標楷體" w:cs="標楷體" w:eastAsia="標楷體"/>
              </w:rPr>
              <w:t>版教科書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本土語言教師</w:t>
            </w:r>
          </w:p>
        </w:tc>
      </w:tr>
      <w:tr>
        <w:trPr>
          <w:trHeight w:val="260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443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學校中常見場所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白學校常見場所的不同功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常見種水果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常見顏色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閩南語說出與顏色有關的簡短語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五官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並欣賞和五官有關的閩南語猜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身體部位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閩南語說出與五官或身體部位有關的語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臺灣傳統念謠〈阿財天頂跋落來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節日童謠〈清明節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複習本學期所學。</w:t>
            </w:r>
          </w:p>
        </w:tc>
      </w:tr>
      <w:tr>
        <w:trPr>
          <w:trHeight w:val="700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能初步聽辨他人口頭表達的感受與情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初步運用閩南語表達對他人的關懷與禮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讀閩南語讀物的態度與習慣。</w:t>
            </w:r>
          </w:p>
        </w:tc>
      </w:tr>
      <w:tr>
        <w:trPr>
          <w:trHeight w:val="402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了解、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培養互助合作的生活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認識不同性別者身心的異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</w:rPr>
              <w:t>適當表達自己的意見和感受，不受性別的限制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4</w:t>
            </w:r>
            <w:r>
              <w:rPr>
                <w:rFonts w:ascii="標楷體" w:hAnsi="標楷體" w:cs="標楷體" w:eastAsia="標楷體"/>
                <w:color w:val="000000"/>
              </w:rPr>
              <w:t>察覺周遭美化生活的物品。</w:t>
            </w:r>
          </w:p>
        </w:tc>
      </w:tr>
      <w:tr>
        <w:trPr>
          <w:trHeight w:val="1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備註</w:t>
            </w:r>
          </w:p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  <w:t>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/11-2/15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1  1-1-2  1-1-3  1-1-5  2-1-1  2-1-2  2-1-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歡喜去學校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動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/16-2/22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2  1-1-3  1-1-4  1-1-5  2-1-1  2-1-2  2-1-4  2-1-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歡喜去學校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動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/23-3/1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2  1-1-3  2-1-1  2-1-2  2-1-7  4-1-1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歡喜去學校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動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/2-3/8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1  1-1-2  1-1-3  1-1-5  2-1-1  2-1-2  2-1-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歡喜去學校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動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評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/9-3/15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1-1-2  1-1-3  1-1-5  2-1-1  2-1-2  2-1-4  4-1-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彩色的春天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鳥鼠食菝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/16-3/22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1  1-1-3  1-1-5  2-1-2  2-1-7  4-1-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彩色的春天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鳥鼠食菝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/23-3/29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2  1-1-3  1-1-5  2-1-2  2-1-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彩色的春天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鳥鼠食菝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/30-4/5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1  1-1-2  1-1-3  2-1-2  2-1-4  4-1-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彩色的春天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美麗的學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/6-4/12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2  1-1-3  1-1-5  2-1-1  2-1-2  2-1-7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彩色的春天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美麗的學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/13-4/19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2  1-1-3  2-1-1  2-1-2  2-1-7  4-1-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彩色的春天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美麗的學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評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/20-4/26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2  1-1-3  1-1-5  2-1-1  2-1-2  2-1-4  2-1-7  4-1-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彩色的春天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美麗的學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/27-5/3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1  1-1-2  1-1-3  1-1-4  1-1-5  2-1-2  4-1-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我的身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小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/4-5/10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2  1-1-3  2-1-1  2-1-2  2-1-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我的身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小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/11-5/17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2  1-1-3  2-1-1  2-1-2  2-1-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我的身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小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/18-5/24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1  1-1-2  1-1-3  1-1-5  2-1-1  2-1-2  2-1-4  2-1-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我的身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我的身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/25-5/31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2  1-1-3  1-1-4  2-1-1  2-1-5  2-1-7  4-1-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我的身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我的身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/1-6/7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2  1-1-3  1-1-5  2-1-1  2-1-7  4-1-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我的身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我的身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/8-6/14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3  1-1-5  2-1-1  2-1-2  2-1-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我的身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我的身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/15-6/21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1  1-1-2  1-1-3  1-1-5  2-1-1  2-1-2  2-1-4  2-1-7  4-1-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傳統念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阿財天頂跋落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/22-6/28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1  1-1-2  1-1-3  1-1-5  2-1-1  2-1-2  2-1-4  2-1-7  4-1-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歡喜來過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清明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/29-6/30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15" w:hRule="atLeast"/>
        </w:trPr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</w:rPr>
      <w:t>C15</w:t>
    </w:r>
    <w:r>
      <w:rPr>
        <w:rFonts w:ascii="新細明體;PMingLiU" w:hAnsi="新細明體;PMingLiU" w:cs="新細明體;PMingLiU"/>
        <w:lang w:eastAsia="zh-TW"/>
      </w:rPr>
      <w:t>一</w:t>
    </w:r>
    <w:r>
      <w:rPr>
        <w:rFonts w:ascii="新細明體;PMingLiU" w:hAnsi="新細明體;PMingLiU" w:cs="新細明體;PMingLiU"/>
      </w:rPr>
      <w:t>年級</w:t>
    </w:r>
    <w:r>
      <w:rPr>
        <w:rFonts w:ascii="新細明體;PMingLiU" w:hAnsi="新細明體;PMingLiU" w:cs="新細明體;PMingLiU"/>
        <w:lang w:eastAsia="zh-TW"/>
      </w:rPr>
      <w:t>本土語言</w:t>
    </w:r>
    <w:r>
      <w:rPr>
        <w:rFonts w:ascii="新細明體;PMingLiU" w:hAnsi="新細明體;PMingLiU" w:cs="新細明體;PMingLiU"/>
      </w:rPr>
      <w:t>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8"/>
        </w:tabs>
        <w:ind w:left="478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7">
    <w:name w:val=" 字元 字元7"/>
    <w:qFormat/>
    <w:rPr>
      <w:rFonts w:ascii="Times New Roman" w:hAnsi="Times New Roman" w:eastAsia="新細明體;PMingLiU" w:cs="Times New Roman"/>
      <w:szCs w:val="20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 字元 字元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5">
    <w:name w:val=" 字元 字元5"/>
    <w:qFormat/>
    <w:rPr>
      <w:rFonts w:ascii="Times New Roman" w:hAnsi="Times New Roman" w:eastAsia="新細明體;PMingLiU" w:cs="Times New Roman"/>
      <w:sz w:val="16"/>
      <w:szCs w:val="20"/>
    </w:rPr>
  </w:style>
  <w:style w:type="character" w:styleId="4">
    <w:name w:val=" 字元 字元4"/>
    <w:qFormat/>
    <w:rPr>
      <w:rFonts w:ascii="新細明體;PMingLiU" w:hAnsi="新細明體;PMingLiU" w:eastAsia="新細明體;PMingLiU" w:cs="Times New Roman"/>
      <w:szCs w:val="24"/>
    </w:rPr>
  </w:style>
  <w:style w:type="character" w:styleId="3">
    <w:name w:val=" 字元 字元3"/>
    <w:qFormat/>
    <w:rPr>
      <w:rFonts w:ascii="細明體;MingLiU" w:hAnsi="細明體;MingLiU" w:eastAsia="細明體;MingLiU" w:cs="Courier New"/>
      <w:szCs w:val="24"/>
    </w:rPr>
  </w:style>
  <w:style w:type="character" w:styleId="2">
    <w:name w:val=" 字元 字元2"/>
    <w:qFormat/>
    <w:rPr>
      <w:rFonts w:ascii="Arial" w:hAnsi="Arial" w:eastAsia="新細明體;PMingLiU" w:cs="Arial"/>
      <w:sz w:val="18"/>
      <w:szCs w:val="18"/>
      <w:lang w:bidi="ar-SA"/>
    </w:rPr>
  </w:style>
  <w:style w:type="character" w:styleId="8">
    <w:name w:val=" 字元 字元8"/>
    <w:qFormat/>
    <w:rPr>
      <w:rFonts w:ascii="Times New Roman" w:hAnsi="Times New Roman" w:eastAsia="標楷體" w:cs="Times New Roman"/>
      <w:b/>
      <w:sz w:val="22"/>
      <w:szCs w:val="20"/>
    </w:rPr>
  </w:style>
  <w:style w:type="character" w:styleId="Style16">
    <w:name w:val=" 字元 字元"/>
    <w:qFormat/>
    <w:rPr>
      <w:rFonts w:eastAsia="新細明體;PMingLiU"/>
      <w:lang w:bidi="ar-SA"/>
    </w:rPr>
  </w:style>
  <w:style w:type="character" w:styleId="6">
    <w:name w:val=" 字元 字元6"/>
    <w:qFormat/>
    <w:rPr>
      <w:rFonts w:ascii="細明體;MingLiU" w:hAnsi="細明體;MingLiU" w:eastAsia="細明體;MingLiU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18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1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kern w:val="0"/>
      <w:sz w:val="16"/>
      <w:szCs w:val="20"/>
      <w:lang w:val="en-US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kern w:val="0"/>
      <w:sz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2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6:46:00Z</dcterms:created>
  <dc:creator>真平企業有限公司</dc:creator>
  <dc:description/>
  <cp:keywords/>
  <dc:language>en-US</dc:language>
  <cp:lastModifiedBy>user</cp:lastModifiedBy>
  <dcterms:modified xsi:type="dcterms:W3CDTF">2014-01-15T09:27:00Z</dcterms:modified>
  <cp:revision>5</cp:revision>
  <dc:subject/>
  <dc:title>臺南市北區開元國民小學九十九學年度第二學期</dc:title>
</cp:coreProperties>
</file>