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臺南市後壁區安溪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第二學期一</w:t>
      </w:r>
      <w:r>
        <w:rPr>
          <w:rFonts w:ascii="標楷體" w:hAnsi="標楷體" w:cs="標楷體" w:eastAsia="標楷體"/>
          <w:b/>
          <w:sz w:val="28"/>
        </w:rPr>
        <w:t>年級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272"/>
        <w:gridCol w:w="2433"/>
        <w:gridCol w:w="896"/>
        <w:gridCol w:w="1098"/>
        <w:gridCol w:w="812"/>
        <w:gridCol w:w="602"/>
        <w:gridCol w:w="616"/>
        <w:gridCol w:w="2058"/>
        <w:gridCol w:w="824"/>
        <w:gridCol w:w="1135"/>
        <w:gridCol w:w="2086"/>
        <w:gridCol w:w="2170"/>
        <w:gridCol w:w="2365"/>
        <w:gridCol w:w="2422"/>
        <w:gridCol w:w="589"/>
        <w:gridCol w:w="590"/>
      </w:tblGrid>
      <w:tr>
        <w:trPr>
          <w:trHeight w:val="180" w:hRule="atLeast"/>
          <w:cantSplit w:val="true"/>
        </w:trPr>
        <w:tc>
          <w:tcPr>
            <w:tcW w:w="3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27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43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280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節數合計</w:t>
            </w:r>
          </w:p>
        </w:tc>
        <w:tc>
          <w:tcPr>
            <w:tcW w:w="61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節數合計</w:t>
            </w:r>
          </w:p>
        </w:tc>
        <w:tc>
          <w:tcPr>
            <w:tcW w:w="13060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7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20"/>
                <w:szCs w:val="20"/>
              </w:rPr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)</w:t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真平】</w:t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日）班親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座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開學典禮正式上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範生投票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春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春天來了（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歡喜去學校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動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一、數到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50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家的交通工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方便的交通工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first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加油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健康食物選拔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24130</wp:posOffset>
                      </wp:positionV>
                      <wp:extent cx="11518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rPr>
                                      <w:rFonts w:ascii="標楷體" w:hAnsi="標楷體" w:eastAsia="標楷體" w:cs="標楷體"/>
                                      <w:color w:val="8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00"/>
                                      <w:sz w:val="18"/>
                                      <w:szCs w:val="18"/>
                                    </w:rPr>
                                    <w:t>健康促進學校議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8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8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7.7pt;mso-wrap-distance-left:9.05pt;mso-wrap-distance-right:9.05pt;mso-wrap-distance-top:0pt;mso-wrap-distance-bottom:0pt;margin-top:1.9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 w:before="40" w:after="40"/>
                              <w:rPr>
                                <w:rFonts w:ascii="標楷體" w:hAnsi="標楷體" w:eastAsia="標楷體" w:cs="標楷體"/>
                                <w:color w:val="8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00"/>
                                <w:sz w:val="18"/>
                                <w:szCs w:val="18"/>
                              </w:rPr>
                              <w:t>健康促進學校議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70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ind w:firstLine="7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愛乾淨 有秩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整潔衛生有秩序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課後照顧班開始上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世界母語日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高體重視力檢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主法治教育宣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母語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</w:t>
            </w:r>
          </w:p>
          <w:p>
            <w:pPr>
              <w:pStyle w:val="TextBodyIndent"/>
              <w:spacing w:lineRule="exact" w:line="280"/>
              <w:jc w:val="center"/>
              <w:rPr>
                <w:rFonts w:cs="Arial Unicode MS"/>
                <w:b w:val="false"/>
                <w:b w:val="false"/>
                <w:sz w:val="24"/>
              </w:rPr>
            </w:pPr>
            <w:r>
              <w:rPr>
                <w:rFonts w:cs="Arial Unicode MS"/>
                <w:b w:val="false"/>
                <w:sz w:val="24"/>
              </w:rPr>
              <w:t>春天的雨</w:t>
            </w:r>
          </w:p>
          <w:p>
            <w:pPr>
              <w:pStyle w:val="TextBodyIndent"/>
              <w:spacing w:lineRule="exact" w:line="280"/>
              <w:jc w:val="center"/>
              <w:rPr>
                <w:rFonts w:cs="Arial Unicode MS"/>
                <w:b w:val="false"/>
                <w:b w:val="false"/>
                <w:sz w:val="24"/>
              </w:rPr>
            </w:pPr>
            <w:r>
              <w:rPr>
                <w:rFonts w:cs="Arial Unicode MS"/>
                <w:b w:val="false"/>
                <w:sz w:val="24"/>
              </w:rPr>
              <w:t>（</w:t>
            </w:r>
            <w:r>
              <w:rPr>
                <w:rFonts w:cs="Arial Unicode MS"/>
                <w:b w:val="false"/>
                <w:sz w:val="24"/>
              </w:rPr>
              <w:t>5</w:t>
            </w:r>
            <w:r>
              <w:rPr>
                <w:rFonts w:cs="Arial Unicode MS"/>
                <w:b w:val="false"/>
                <w:sz w:val="24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歡喜去學校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動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一、數到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50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家的交通工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方便的交通工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加油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飲食停看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愛乾淨 有秩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整潔衛生有秩序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3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災教育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補救教學開始上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和平紀念日放假一天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專完成自評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國防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去郊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歡喜去學校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動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二、有多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家的交通工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神奇的交通工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加油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胖瘦變變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適當的體重與運動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愛乾淨 有秩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我的守護行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3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拍畢業照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寒假作業展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國際蘭展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害防治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教育宣導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小花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歡喜去學校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動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二、有多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樹小花好朋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大樹小花我來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加油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快跑好體能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4445</wp:posOffset>
                      </wp:positionV>
                      <wp:extent cx="1033145" cy="3117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rPr>
                                      <w:rFonts w:ascii="標楷體" w:hAnsi="標楷體" w:eastAsia="標楷體" w:cs="標楷體"/>
                                      <w:color w:val="8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00"/>
                                      <w:sz w:val="16"/>
                                      <w:szCs w:val="16"/>
                                    </w:rPr>
                                    <w:t>健康促進學校議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8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35pt;height:24.55pt;mso-wrap-distance-left:9.05pt;mso-wrap-distance-right:9.05pt;mso-wrap-distance-top:0pt;mso-wrap-distance-bottom:0pt;margin-top:0.35pt;mso-position-vertical-relative:text;margin-left:9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 w:before="40" w:after="40"/>
                              <w:rPr>
                                <w:rFonts w:ascii="標楷體" w:hAnsi="標楷體" w:eastAsia="標楷體" w:cs="標楷體"/>
                                <w:color w:val="8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00"/>
                                <w:sz w:val="16"/>
                                <w:szCs w:val="16"/>
                              </w:rPr>
                              <w:t>健康促進學校議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愛乾淨 有秩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我的守護行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3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語文競賽（國語演講：低中高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防災演練及宣導活動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宣導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彩色的春天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鳥鼠食菝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以內的加減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樹小花好朋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大樹小花誰的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加油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勇氣百分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做自己的主人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生活萬花筒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3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語文競賽（英語演講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）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五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彩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彩色的春天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鳥鼠食菝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以內的加減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 xml:space="preserve">）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樹小花好朋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大樹小花誰的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加油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7</w:t>
            </w:r>
            <w:r>
              <w:rPr>
                <w:rFonts w:ascii="標楷體" w:hAnsi="標楷體" w:cs="標楷體" w:eastAsia="標楷體"/>
              </w:rPr>
              <w:t>運動的感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大家來運動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攀爬小玩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做自己的主人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生活萬花筒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3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9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簿檢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語文競賽（閩南語朗讀：低中高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專完成教學觀察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鄉土教育宣導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六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山中音樂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彩色的春天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鳥鼠食菝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四、數到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00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樹小花好朋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大樹小花我愛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大家來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快樂玩紙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做自己的主人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我可以做得好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4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語文競賽（作文：中高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兒童節放假一天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制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害防治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七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看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彩色的春天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麗的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四、數到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00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玩具總動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我的玩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color w:val="00FF00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大家來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玩球變變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歡喜踢球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做自己的主人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我可以做得好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4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第一次學習評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小一新生入學報到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防災教育宣導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八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大自然是一本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彩色的春天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麗的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五、認識錢幣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玩具總動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我的玩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大家來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5</w:t>
            </w:r>
            <w:r>
              <w:rPr>
                <w:rFonts w:ascii="標楷體" w:hAnsi="標楷體" w:cs="標楷體" w:eastAsia="標楷體"/>
              </w:rPr>
              <w:t>看我好身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 安全小偵探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校園放大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4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、數學、英語習作檢閱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國防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</w:p>
          <w:p>
            <w:pPr>
              <w:pStyle w:val="Normal"/>
              <w:spacing w:lineRule="exact" w:line="280"/>
              <w:ind w:firstLine="7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彩色的春天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麗的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六、加減應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 xml:space="preserve">）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玩具總動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動手動腦做玩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有妙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安全地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 安全小偵探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校園放大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4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6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教科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日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暨母親節慶祝活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校慶補假一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生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九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公園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彩色的春天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麗的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六、加減應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玩具總動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玩具的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有妙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碰觸的感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保護自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 安全小偵探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安全看聽聞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5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、自然、生活習作檢閱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國防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排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身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小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六、加減應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玩具總動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玩具的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有妙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安全守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健康好心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為什麼會生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-3810</wp:posOffset>
                      </wp:positionV>
                      <wp:extent cx="1033145" cy="3117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rPr>
                                      <w:rFonts w:ascii="標楷體" w:hAnsi="標楷體" w:eastAsia="標楷體" w:cs="標楷體"/>
                                      <w:color w:val="8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00"/>
                                      <w:sz w:val="16"/>
                                      <w:szCs w:val="16"/>
                                    </w:rPr>
                                    <w:t>健康促進學校議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8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35pt;height:24.55pt;mso-wrap-distance-left:9.05pt;mso-wrap-distance-right:9.05pt;mso-wrap-distance-top:0pt;mso-wrap-distance-bottom:0pt;margin-top:-0.3pt;mso-position-vertical-relative:text;margin-left:9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 w:before="40" w:after="40"/>
                              <w:rPr>
                                <w:rFonts w:ascii="標楷體" w:hAnsi="標楷體" w:eastAsia="標楷體" w:cs="標楷體"/>
                                <w:color w:val="8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00"/>
                                <w:sz w:val="16"/>
                                <w:szCs w:val="16"/>
                              </w:rPr>
                              <w:t>健康促進學校議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 安全小偵探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安全看聽聞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5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六年級作文檢閱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制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一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做家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FF00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身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小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七、幾月幾日星期幾   （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家的故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我們一家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color w:val="00FF00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健康好心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我會照顧自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生病了怎麼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 校園你我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校園活動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5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7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宣導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二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日卡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身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小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七、幾月幾日星期幾    （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家的故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我愛我的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健康好心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心情觀測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 校園你我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校園活動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5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4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低年級學生講故事比賽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害防治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身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我的身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八、二位數的加減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啊，黏住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咦？好黏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健康好心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5</w:t>
            </w:r>
            <w:r>
              <w:rPr>
                <w:rFonts w:ascii="標楷體" w:hAnsi="標楷體" w:cs="標楷體" w:eastAsia="標楷體"/>
              </w:rPr>
              <w:t>心情記事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 校園你我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下課好玩伴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31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班英語闖關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我喜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三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畫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身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我的身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八、二位數的加減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 xml:space="preserve">）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啊，黏住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怎麼黏才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健康好心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心情溫度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 校園你我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下課好玩伴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6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端午節放假一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六年級畢業評量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制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四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捏陶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身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我的身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八、二位數的加減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好熱的天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到戶外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發現新草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走向綠草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 長大的故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當我是個小娃娃       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6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二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教學分享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摸彩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摸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五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追風小飛俠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身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我的身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九、做圖形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好熱的天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涼快好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發現新草原</w:t>
            </w: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草原上的小玩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 長大的故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當我是個小娃娃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6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1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畢業典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暨學習成果發表會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暨學習成果發表會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六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跳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念謠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財天頂跋落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九、做圖形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好熱的天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涼快好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發現新草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草原歡樂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 長大的故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一路上有您陪我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6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8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第二次學習評量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域安全教育宣導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明節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九、做圖形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好熱的天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夏天的夜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 長大的故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一路上有您陪我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一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6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結業式</w:t>
            </w:r>
          </w:p>
          <w:p>
            <w:pPr>
              <w:pStyle w:val="Normal"/>
              <w:spacing w:lineRule="atLeast" w:line="0"/>
              <w:ind w:left="42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午結業式</w:t>
            </w:r>
          </w:p>
          <w:p>
            <w:pPr>
              <w:pStyle w:val="Normal"/>
              <w:spacing w:lineRule="atLeast" w:line="0"/>
              <w:ind w:left="42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午校務會議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66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84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6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6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13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36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98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44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44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57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3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atLeast" w:line="240" w:before="40" w:after="4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FF00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64770</wp:posOffset>
                      </wp:positionV>
                      <wp:extent cx="1267460" cy="3117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7460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rPr>
                                      <w:rFonts w:ascii="標楷體" w:hAnsi="標楷體" w:eastAsia="標楷體" w:cs="標楷體"/>
                                      <w:color w:val="8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00"/>
                                      <w:sz w:val="20"/>
                                      <w:szCs w:val="20"/>
                                    </w:rPr>
                                    <w:t>健康促進學校議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8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8pt;height:24.55pt;mso-wrap-distance-left:9.05pt;mso-wrap-distance-right:9.05pt;mso-wrap-distance-top:0pt;mso-wrap-distance-bottom:0pt;margin-top:5.1pt;mso-position-vertical-relative:text;margin-left:-0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 w:before="40" w:after="40"/>
                              <w:rPr>
                                <w:rFonts w:ascii="標楷體" w:hAnsi="標楷體" w:eastAsia="標楷體" w:cs="標楷體"/>
                                <w:color w:val="8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00"/>
                                <w:sz w:val="20"/>
                                <w:szCs w:val="20"/>
                              </w:rPr>
                              <w:t>健康促進學校議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  <w:bdr w:val="single" w:sz="4" w:space="0" w:color="000000"/>
              </w:rPr>
            </w:r>
          </w:p>
        </w:tc>
      </w:tr>
    </w:tbl>
    <w:p>
      <w:pPr>
        <w:pStyle w:val="Style16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94" w:right="794" w:gutter="0" w:header="851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</w:rPr>
      <w:t>C12</w:t>
    </w:r>
    <w:r>
      <w:rPr>
        <w:rFonts w:ascii="新細明體;PMingLiU" w:hAnsi="新細明體;PMingLiU" w:cs="新細明體;PMingLiU"/>
      </w:rPr>
      <w:t>一年級課程進度總表</w:t>
    </w:r>
    <w:r>
      <w:rPr>
        <w:rFonts w:cs="新細明體;PMingLiU" w:ascii="新細明體;PMingLiU" w:hAnsi="新細明體;PMingLiU"/>
      </w:rPr>
      <w:t>(</w:t>
    </w:r>
    <w:r>
      <w:rPr>
        <w:rFonts w:ascii="新細明體;PMingLiU" w:hAnsi="新細明體;PMingLiU" w:cs="新細明體;PMingLiU"/>
      </w:rPr>
      <w:t>低年級</w:t>
    </w:r>
    <w:r>
      <w:rPr>
        <w:rFonts w:cs="新細明體;PMingLiU" w:ascii="新細明體;PMingLiU" w:hAnsi="新細明體;PMingLiU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文鼎粗隸" w:hAnsi="文鼎粗隸" w:eastAsia="文鼎粗隸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新細明體;PMingLiU" w:hAnsi="新細明體;PMingLiU" w:eastAsia="新細明體;PMingLiU" w:cs="Times New Roman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qFormat/>
    <w:rPr>
      <w:kern w:val="2"/>
    </w:rPr>
  </w:style>
  <w:style w:type="character" w:styleId="4">
    <w:name w:val=" 字元 字元4"/>
    <w:qFormat/>
    <w:rPr>
      <w:rFonts w:eastAsia="標楷體"/>
      <w:b/>
      <w:kern w:val="2"/>
      <w:sz w:val="22"/>
      <w:lang w:val="en-US" w:eastAsia="zh-TW" w:bidi="ar-SA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 字元 字元3"/>
    <w:qFormat/>
    <w:rPr>
      <w:kern w:val="2"/>
    </w:rPr>
  </w:style>
  <w:style w:type="character" w:styleId="5">
    <w:name w:val=" 字元 字元5"/>
    <w:qFormat/>
    <w:rPr>
      <w:rFonts w:eastAsia="標楷體"/>
      <w:b/>
      <w:kern w:val="2"/>
      <w:sz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32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20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6:25:00Z</dcterms:created>
  <dc:creator>民權</dc:creator>
  <dc:description/>
  <cp:keywords/>
  <dc:language>en-US</dc:language>
  <cp:lastModifiedBy>user</cp:lastModifiedBy>
  <cp:lastPrinted>2014-01-06T14:49:00Z</cp:lastPrinted>
  <dcterms:modified xsi:type="dcterms:W3CDTF">2014-01-13T07:53:00Z</dcterms:modified>
  <cp:revision>21</cp:revision>
  <dc:subject/>
  <dc:title>高雄市民權國民小學九十二學年度第一學期  年級     家族教學進度總表</dc:title>
</cp:coreProperties>
</file>