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1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晨光時間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10 ~ 08:2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5 ~ 08:5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升旗朝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50~9: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~10: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02-19T07:42:00Z</dcterms:modified>
  <cp:revision>4</cp:revision>
  <dc:subject/>
  <dc:title>95學年度第1學期</dc:title>
</cp:coreProperties>
</file>