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</w:rPr>
        <w:t>102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3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光時間單排：在晨光時間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融入領域課程實施，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810"/>
        <w:gridCol w:w="810"/>
        <w:gridCol w:w="810"/>
        <w:gridCol w:w="153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晨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或晨間活動實施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限二年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7.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3.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3.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3.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3.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3.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3.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晨間活動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限二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.12.14.16.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.12.14.16.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.12.14.16.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.12.14.16.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.12.14.16.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.12.14.16.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-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-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-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-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-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-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1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學期已實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，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8.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8.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8.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8.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8.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8.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10.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10.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10.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10.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10.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10.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11.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15.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12.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6.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4.6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17.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7.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6.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9.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六年級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融入人權議題或社會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小時，請註明融入領域及單元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依據本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日南市教政字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10207524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號函實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7.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2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15.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4.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11.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5.7.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5.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13.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3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.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19.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10.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7.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晨間課餘時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時間實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4.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6.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8.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17.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.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12.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9.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19.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6.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3.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15.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2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.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科技融入教學至少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以上每班每週電腦教室排課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6.9.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17.18.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.5.6.7)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.4.10)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.3.11.13)</w:t>
            </w:r>
          </w:p>
        </w:tc>
      </w:tr>
      <w:tr>
        <w:trPr>
          <w:trHeight w:val="1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.4.8.15)</w:t>
            </w:r>
          </w:p>
        </w:tc>
      </w:tr>
    </w:tbl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99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8</w:t>
    </w:r>
    <w:r>
      <w:rPr/>
      <w:t>重要教育議題課程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6:00Z</dcterms:created>
  <dc:creator>台南市教育網路中心</dc:creator>
  <dc:description/>
  <cp:keywords/>
  <dc:language>en-US</dc:language>
  <cp:lastModifiedBy>user</cp:lastModifiedBy>
  <cp:lastPrinted>2014-01-10T13:47:00Z</cp:lastPrinted>
  <dcterms:modified xsi:type="dcterms:W3CDTF">2014-01-10T08:30:00Z</dcterms:modified>
  <cp:revision>53</cp:revision>
  <dc:subject/>
  <dc:title>「重要教育工作」融入課程一覽表</dc:title>
</cp:coreProperties>
</file>