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全國教師工會總聯合會、財團法人秋圃文教基金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視障者跨齡整體重建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及訓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服務申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申請日期：</w:t>
      </w:r>
      <w:r>
        <w:rPr>
          <w:rFonts w:ascii="標楷體" w:hAnsi="標楷體" w:cs="標楷體" w:eastAsia="標楷體"/>
          <w:b/>
          <w:color w:val="000000"/>
          <w:w w:val="80"/>
          <w:szCs w:val="24"/>
          <w:u w:val="single"/>
        </w:rPr>
        <w:t>＿＿年＿ 月＿  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  <w:u w:val="single"/>
        </w:rPr>
        <w:t>填表說明：第二部分請就您所知填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第一部分：聯絡人資料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658"/>
        <w:gridCol w:w="1177"/>
        <w:gridCol w:w="2867"/>
      </w:tblGrid>
      <w:tr>
        <w:trPr>
          <w:trHeight w:val="580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全名</w:t>
            </w:r>
          </w:p>
        </w:tc>
        <w:tc>
          <w:tcPr>
            <w:tcW w:w="506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         </w:t>
            </w:r>
          </w:p>
        </w:tc>
        <w:tc>
          <w:tcPr>
            <w:tcW w:w="11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址</w:t>
            </w:r>
          </w:p>
        </w:tc>
        <w:tc>
          <w:tcPr>
            <w:tcW w:w="28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職    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聯絡人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傳真號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視障巡迴輔導教師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8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庭聯絡人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關係</w:t>
            </w:r>
          </w:p>
        </w:tc>
        <w:tc>
          <w:tcPr>
            <w:tcW w:w="16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28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第二部分：視障學生基本資料</w:t>
      </w:r>
    </w:p>
    <w:tbl>
      <w:tblPr>
        <w:tblW w:w="105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3585"/>
        <w:gridCol w:w="1377"/>
        <w:gridCol w:w="4078"/>
      </w:tblGrid>
      <w:tr>
        <w:trPr/>
        <w:tc>
          <w:tcPr>
            <w:tcW w:w="1050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以下視障學生資訊請盡量就您所知填寫，將有助於協助者了解，利於與教師討論，謝謝！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姓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課型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班□集中式特教班□分散式資源班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不分類巡迴□視障巡迴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__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障礙手冊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證明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障礙類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覺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併其他</w:t>
            </w:r>
            <w:r>
              <w:rPr>
                <w:rFonts w:ascii="標楷體" w:hAnsi="標楷體" w:cs="標楷體" w:eastAsia="標楷體"/>
                <w:szCs w:val="24"/>
              </w:rPr>
              <w:t>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醫學診斷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障礙現況描述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或罕病病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與障礙有關的醫學診斷、疾病名稱如：視網膜病變、視神經、青光眼、史蒂文生強生症候群、阿姆斯壯症候群、自體免疫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風濕、紅斑性狼瘡、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導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致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障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年齡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原因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發現障礙的年齡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，請說明原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早產、疾病、意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醫療情形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沒有接受醫療服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曾開過刀，幾歲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/>
                <w:color w:val="222222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開刀部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　　　　　　　　   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（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例：腦部、眼部視網膜、水晶體、…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固定用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用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定期門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定期復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後照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情況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在家主要照顧者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祖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祖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放學後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回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到安親班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校園生活獨立程度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自理獨立及主動程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號碼填入方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穿脫衣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外套收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課本文具收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班級清潔工作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穿脫、沖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使用筷子用餐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倒水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行動獨立及主動程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號碼填入方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去倒水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去如廁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到目的教室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走到目的辦公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相關教室走到校門口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具有校園心理地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方位方式正確描述如何到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是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使用行動輔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白手杖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輪椅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在校主要協助者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助理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志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心媽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學 □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</w:t>
            </w:r>
          </w:p>
        </w:tc>
      </w:tr>
      <w:tr>
        <w:trPr>
          <w:trHeight w:val="1844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閱讀及書寫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生目前讀寫方式及速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〈可複選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閱讀方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字 □點字 □語音報讀軟體 □人工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________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a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閱讀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書寫方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□紙筆 □點字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b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書寫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c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電腦鍵盤輸入法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 點字 □注音 □倉頡 □嘸蝦米 □ 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c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輸入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生目前使用輔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點字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板  □電腦 □觸摸顯示器 □放大軟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大鏡  □擴視機  □語音報讀軟體〈導盲鼠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NVD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JAW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錄音機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p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 □聽書機 □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目前可獨立使用通訊工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家用電話 □按鍵式手機 □智慧型手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</w:t>
            </w:r>
          </w:p>
        </w:tc>
      </w:tr>
      <w:tr>
        <w:trPr>
          <w:trHeight w:val="1692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項目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ind w:left="637" w:hanging="63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需求評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功能性視覺評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諮詢</w:t>
            </w:r>
            <w:r>
              <w:rPr>
                <w:rFonts w:ascii="標楷體" w:hAnsi="標楷體" w:cs="標楷體" w:eastAsia="標楷體"/>
                <w:lang w:eastAsia="zh-HK"/>
              </w:rPr>
              <w:t>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對象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</w:rPr>
              <w:t>教師、學生、家長；</w:t>
            </w:r>
            <w:r>
              <w:rPr>
                <w:rFonts w:ascii="標楷體" w:hAnsi="標楷體" w:cs="標楷體" w:eastAsia="標楷體"/>
              </w:rPr>
              <w:t>生涯轉銜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早期療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就學、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升學、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實習、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就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spacing w:lineRule="exact" w:line="400"/>
              <w:ind w:left="637" w:hanging="63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理員時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就讀普通班申請政府核定時數後之不足或未及申請特殊案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評估助理員工作內容以教材轉譯、口述影像、報讀板書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或教材圖文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非生活照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助理員協助技能實務講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7" w:hanging="637"/>
              <w:rPr>
                <w:lang w:eastAsia="zh-HK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暑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期間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，每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小時，總共＿＿＿＿＿＿小時．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.□ </w:t>
            </w:r>
            <w:r>
              <w:rPr>
                <w:rFonts w:ascii="標楷體" w:hAnsi="標楷體" w:cs="標楷體" w:eastAsia="標楷體"/>
                <w:szCs w:val="24"/>
              </w:rPr>
              <w:t>補充教材轉譯經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講義、參考資料、測驗卷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□ 轉譯教材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技能示範講解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lang w:eastAsia="zh-HK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標楷體" w:eastAsia="標楷體"/>
                <w:szCs w:val="24"/>
              </w:rPr>
              <w:t>功能性課程輔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Arial" w:ascii="標楷體" w:hAnsi="標楷體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點字、</w:t>
            </w:r>
            <w:r>
              <w:rPr>
                <w:rFonts w:ascii="標楷體" w:hAnsi="標楷體" w:cs="Arial" w:eastAsia="標楷體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腦技能、</w:t>
            </w:r>
            <w:r>
              <w:rPr>
                <w:rFonts w:ascii="標楷體" w:hAnsi="標楷體" w:cs="Arial" w:eastAsia="標楷體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嘸蝦米</w:t>
            </w:r>
            <w:r>
              <w:rPr>
                <w:rFonts w:ascii="標楷體" w:hAnsi="標楷體" w:cs="標楷體" w:eastAsia="標楷體"/>
                <w:szCs w:val="24"/>
              </w:rPr>
              <w:t>鍵盤輸入法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7" w:hanging="637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shd w:fill="FFFFFF" w:val="clear"/>
              </w:rPr>
              <w:t>輔具及工作機具借用</w:t>
            </w:r>
            <w:r>
              <w:rPr>
                <w:rFonts w:eastAsia="標楷體" w:cs="Arial" w:ascii="標楷體" w:hAnsi="標楷體"/>
                <w:shd w:fill="FFFFFF" w:val="clear"/>
              </w:rPr>
              <w:t>[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含維修</w:t>
            </w:r>
            <w:r>
              <w:rPr>
                <w:rFonts w:eastAsia="標楷體" w:cs="Arial" w:ascii="標楷體" w:hAnsi="標楷體"/>
                <w:shd w:fill="FFFFFF" w:val="clear"/>
              </w:rPr>
              <w:t>]</w:t>
            </w:r>
            <w:r>
              <w:rPr>
                <w:rFonts w:eastAsia="標楷體" w:cs="Arial" w:ascii="標楷體" w:hAnsi="標楷體"/>
                <w:shd w:fill="FFFFFF" w:val="clear"/>
              </w:rPr>
              <w:t xml:space="preserve">( □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擴視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有聲球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斜面桌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雙視點字列印機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 xml:space="preserve">□ </w:t>
            </w:r>
            <w:r>
              <w:rPr>
                <w:rFonts w:eastAsia="標楷體" w:cs="Arial" w:ascii="標楷體" w:hAnsi="標楷體"/>
                <w:shd w:fill="FFFFFF" w:val="clear"/>
                <w:lang w:eastAsia="zh-HK"/>
              </w:rPr>
              <w:t>Tiger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圖形印表機 □ 立體圖熱印機等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後生活自理能力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定向行動、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生活自理技能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照顧、收納整理、衛生清潔、家事烹飪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上述申請項目請選其他並說明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  <w:lang w:eastAsia="zh-HK"/>
              </w:rPr>
              <w:t>以上服務是補政府資源之不足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000000"/>
          <w:szCs w:val="24"/>
        </w:rPr>
        <w:t>＊本表請</w:t>
      </w:r>
      <w:r>
        <w:rPr>
          <w:rFonts w:eastAsia="標楷體" w:cs="新細明體;PMingLiU" w:ascii="標楷體" w:hAnsi="標楷體"/>
          <w:color w:val="000000"/>
          <w:szCs w:val="24"/>
        </w:rPr>
        <w:t>E-MAIL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liensm522@gmail.com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szCs w:val="24"/>
        </w:rPr>
        <w:t>或</w:t>
      </w:r>
      <w:r>
        <w:rPr>
          <w:rFonts w:eastAsia="標楷體" w:cs="新細明體;PMingLiU" w:ascii="標楷體" w:hAnsi="標楷體"/>
          <w:color w:val="000000"/>
          <w:szCs w:val="24"/>
        </w:rPr>
        <w:t>FAX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  <w:r>
        <w:rPr>
          <w:rFonts w:eastAsia="標楷體" w:cs="新細明體;PMingLiU" w:ascii="標楷體" w:hAnsi="標楷體"/>
          <w:color w:val="000000"/>
          <w:szCs w:val="24"/>
        </w:rPr>
        <w:t>02-2585-7559</w:t>
      </w:r>
      <w:r>
        <w:rPr>
          <w:rFonts w:ascii="標楷體" w:hAnsi="標楷體" w:cs="新細明體;PMingLiU" w:eastAsia="標楷體"/>
          <w:color w:val="000000"/>
          <w:szCs w:val="24"/>
        </w:rPr>
        <w:t>，並來電</w:t>
      </w:r>
      <w:r>
        <w:rPr>
          <w:rFonts w:eastAsia="標楷體" w:cs="新細明體;PMingLiU" w:ascii="標楷體" w:hAnsi="標楷體"/>
          <w:b/>
          <w:color w:val="000000"/>
          <w:szCs w:val="24"/>
        </w:rPr>
        <w:t>02-2585-7528 </w:t>
      </w:r>
      <w:r>
        <w:rPr>
          <w:rFonts w:eastAsia="標楷體" w:cs="新細明體;PMingLiU" w:ascii="標楷體" w:hAnsi="標楷體"/>
          <w:b/>
          <w:color w:val="000000"/>
          <w:szCs w:val="24"/>
        </w:rPr>
        <w:t>#20</w:t>
      </w:r>
      <w:r>
        <w:rPr>
          <w:rFonts w:eastAsia="標楷體" w:cs="新細明體;PMingLiU" w:ascii="標楷體" w:hAnsi="標楷體"/>
          <w:b/>
          <w:color w:val="000000"/>
          <w:szCs w:val="24"/>
        </w:rPr>
        <w:t xml:space="preserve">7 </w:t>
      </w:r>
      <w:r>
        <w:rPr>
          <w:rFonts w:ascii="標楷體" w:hAnsi="標楷體" w:cs="新細明體;PMingLiU" w:eastAsia="標楷體"/>
          <w:b/>
          <w:color w:val="000000"/>
          <w:szCs w:val="24"/>
          <w:lang w:eastAsia="zh-HK"/>
        </w:rPr>
        <w:t>連秘書</w:t>
      </w:r>
      <w:r>
        <w:rPr>
          <w:rFonts w:ascii="標楷體" w:hAnsi="標楷體" w:cs="新細明體;PMingLiU" w:eastAsia="標楷體"/>
          <w:b/>
          <w:color w:val="000000"/>
          <w:szCs w:val="24"/>
        </w:rPr>
        <w:t>確認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＊本件請呈視障學生導師、特教組長、輔導主任或教務主任、校長核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導師：      　　  特教組長：  　   　  輔導主任或教務主任：      　　 校長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11">
    <w:name w:val="WW-預設段落字型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Arial"/>
    </w:rPr>
  </w:style>
  <w:style w:type="paragraph" w:styleId="WW2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right="0" w:hanging="0"/>
    </w:pPr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5:00Z</dcterms:created>
  <dc:creator>nftu</dc:creator>
  <dc:description/>
  <cp:keywords/>
  <dc:language>en-US</dc:language>
  <cp:lastModifiedBy>user</cp:lastModifiedBy>
  <cp:lastPrinted>2023-05-12T13:41:00Z</cp:lastPrinted>
  <dcterms:modified xsi:type="dcterms:W3CDTF">2024-05-21T09:25:00Z</dcterms:modified>
  <cp:revision>2</cp:revision>
  <dc:subject/>
  <dc:title/>
</cp:coreProperties>
</file>