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 xml:space="preserve">安平國中班級防疫物資清單與說明    </w:t>
      </w:r>
      <w:r>
        <w:rPr>
          <w:rFonts w:eastAsia="標楷體" w:cs="標楷體" w:ascii="標楷體" w:hAnsi="標楷體"/>
          <w:b/>
          <w:sz w:val="32"/>
        </w:rPr>
        <w:t>110.08.24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"/>
        <w:gridCol w:w="795"/>
        <w:gridCol w:w="5782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c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學生手部清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使用</w:t>
            </w:r>
            <w:r>
              <w:rPr>
                <w:rFonts w:eastAsia="標楷體" w:cs="標楷體" w:ascii="標楷體" w:hAnsi="標楷體"/>
              </w:rPr>
              <w:t>2-5cc</w:t>
            </w:r>
            <w:r>
              <w:rPr>
                <w:rFonts w:ascii="標楷體" w:hAnsi="標楷體" w:cs="標楷體" w:eastAsia="標楷體"/>
              </w:rPr>
              <w:t>，請珍惜使用，勿浪費資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揮發性高，宜用於擦拭，不適宜密閉空間大量噴灑使用，且稀釋酒精作用時間須達一分鐘以上才具完全消毒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遠離火源，以免發生火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瓶請勿丟棄，直接拿至學務處補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c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稀釋方式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一：將</w:t>
            </w:r>
            <w:r>
              <w:rPr>
                <w:rFonts w:eastAsia="標楷體" w:cs="標楷體" w:ascii="標楷體" w:hAnsi="標楷體"/>
              </w:rPr>
              <w:t>60 cc</w:t>
            </w:r>
            <w:r>
              <w:rPr>
                <w:rFonts w:ascii="標楷體" w:hAnsi="標楷體" w:cs="標楷體" w:eastAsia="標楷體"/>
              </w:rPr>
              <w:t>漂白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量杯測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加入　　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升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半個水桶的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法二：將</w:t>
            </w:r>
            <w:r>
              <w:rPr>
                <w:rFonts w:eastAsia="標楷體" w:cs="標楷體" w:ascii="標楷體" w:hAnsi="標楷體"/>
              </w:rPr>
              <w:t>100 cc</w:t>
            </w:r>
            <w:r>
              <w:rPr>
                <w:rFonts w:ascii="標楷體" w:hAnsi="標楷體" w:cs="標楷體" w:eastAsia="標楷體"/>
              </w:rPr>
              <w:t>漂白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量杯測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加入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水桶八分滿的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定期針對學生經常接觸之物品表面如門把、桌面、電燈開關、或其他公共區域進行清潔消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應該每天一次，並使用當天泡製的漂白水。室內空氣則需靠良好的通風以維持空氣清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拭後，靜置五至十分鐘，等待漂白水確實發揮殺菌功效，再用清水沖洗或擦拭方才清潔殺菌的區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絕不可以滲雜肥皂、清潔劑、鹽酸等，否則可能會產生強烈氧化作用，散發出毒性物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如果不小心碰觸到眼睛，要用大量清水連續沖洗十五分鐘，如果碰到皮膚，要立刻用清水沖到覺得乾淨為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瓶請勿丟棄，直接拿至學務處補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稀釋調配工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乳膠手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漂白水請戴手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上物資如有不足或損壞，請到學務處填充或更換，</w:t>
      </w:r>
      <w:r>
        <w:rPr>
          <w:rFonts w:ascii="標楷體" w:hAnsi="標楷體" w:cs="標楷體" w:eastAsia="標楷體"/>
          <w:b/>
          <w:u w:val="single"/>
        </w:rPr>
        <w:t>空瓶請勿丟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罩：原則上不提供，請同學自備，若出現發燒、流鼻水、咳嗽症狀者應立即配戴口罩，可至保健室領取，並立刻聯絡家長回家休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有疑問，請與學務處衛生組聯繫，分機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17:00Z</dcterms:created>
  <dc:creator>student</dc:creator>
  <dc:description/>
  <cp:keywords/>
  <dc:language>en-US</dc:language>
  <cp:lastModifiedBy>student</cp:lastModifiedBy>
  <cp:lastPrinted>2021-08-19T16:33:00Z</cp:lastPrinted>
  <dcterms:modified xsi:type="dcterms:W3CDTF">2021-09-02T09:17:00Z</dcterms:modified>
  <cp:revision>7</cp:revision>
  <dc:subject/>
  <dc:title/>
</cp:coreProperties>
</file>