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安平國中創校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週年校慶運動會表演節目暨開幕及閉幕典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提昇校內學生體育風氣，鍛鍊學生強健身體，養成學生爭榮譽，守秩序之民主法治團隊精神，培養積極進取人生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學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教務處、總務處、輔導室、合作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開幕典禮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閉幕典禮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本校大操場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安平國中創校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週年校慶運動會開幕及閉幕典禮流程表</w:t>
      </w:r>
    </w:p>
    <w:p>
      <w:pPr>
        <w:pStyle w:val="Normal"/>
        <w:spacing w:lineRule="exact" w:line="320" w:before="0" w:after="18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幕式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839"/>
        <w:gridCol w:w="3119"/>
        <w:gridCol w:w="4885"/>
      </w:tblGrid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程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動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容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:30~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整理環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班環境區域清潔打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班休息區場地佈置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~8: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慶開幕典禮預備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班佈置休息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項人員就位完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：班牌就位、各班運動員就位</w:t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慶表演節目開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司儀：學務處張淳鳳幹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司儀：洪靖昕、余知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</w:rPr>
              <w:t>~8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表演（一）熱舞表演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江家翰老師指導男子熱舞社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承澤、陳宥涵、杜妍誼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以彤、嚴立安帶來的舞曲表演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25</w:t>
            </w:r>
            <w:r>
              <w:rPr>
                <w:rFonts w:eastAsia="標楷體" w:cs="標楷體" w:ascii="標楷體" w:hAnsi="標楷體"/>
                <w:b/>
                <w:szCs w:val="24"/>
              </w:rPr>
              <w:t>~8: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表演（二）劍獅鼓隊表演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慧娟、黃崇軒、陳瓊華老師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年度臺南市學生舞蹈比賽，榮獲優等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年度傳藝比賽，榮獲戰鼓特優，廣東獅優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商播配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35</w:t>
            </w:r>
            <w:r>
              <w:rPr>
                <w:rFonts w:eastAsia="標楷體" w:cs="標楷體" w:ascii="標楷體" w:hAnsi="標楷體"/>
                <w:b/>
                <w:szCs w:val="24"/>
              </w:rPr>
              <w:t>-8:</w:t>
            </w: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典禮開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南市安平國民中學創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年校慶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36-8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動員進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班運動員進場（廠商播音進行曲）</w:t>
            </w:r>
          </w:p>
        </w:tc>
      </w:tr>
      <w:tr>
        <w:trPr>
          <w:trHeight w:val="3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8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80"/>
                <w:szCs w:val="24"/>
              </w:rPr>
              <w:t>校隊進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壘球隊、划船隊、帆船隊進場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壘 周億泉 汪姵媜教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帆 詹勳宸 孫筱筑教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西划 黃翔蓁老師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45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8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會、志工進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家長會長 王勝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47-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旗進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 xml:space="preserve">護旗手：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 xml:space="preserve">任英慈 蔡蔓琳 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莊芃瑜、吳沐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陳姵涵、蘇映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0~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聖火進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20"/>
                <w:szCs w:val="20"/>
              </w:rPr>
              <w:t>划船隊王竑叡、方柏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5~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燃聖火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20"/>
                <w:szCs w:val="20"/>
              </w:rPr>
              <w:t>壘球隊陳筠蓁、李昀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eastAsia="標楷體" w:cs="標楷體" w:ascii="標楷體" w:hAnsi="標楷體"/>
                <w:b/>
                <w:szCs w:val="24"/>
              </w:rPr>
              <w:t>~9:</w:t>
            </w:r>
            <w:r>
              <w:rPr>
                <w:rFonts w:eastAsia="標楷體" w:cs="標楷體" w:ascii="標楷體" w:hAnsi="標楷體"/>
                <w:b/>
                <w:szCs w:val="24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升會旗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歌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領唱人：洪靖昕、余知澄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</w:t>
            </w:r>
            <w:r>
              <w:rPr>
                <w:rFonts w:eastAsia="標楷體" w:cs="標楷體" w:ascii="標楷體" w:hAnsi="標楷體"/>
                <w:b/>
                <w:szCs w:val="24"/>
              </w:rPr>
              <w:t>03</w:t>
            </w:r>
            <w:r>
              <w:rPr>
                <w:rFonts w:eastAsia="標楷體" w:cs="標楷體" w:ascii="標楷體" w:hAnsi="標楷體"/>
                <w:b/>
                <w:szCs w:val="24"/>
              </w:rPr>
              <w:t>~9:</w:t>
            </w: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唱國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領唱人：洪靖昕、余知澄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9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向國旗暨國父遺像行最敬禮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9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介紹來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校長介紹來賓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10~9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官致詞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官致詞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eastAsia="標楷體" w:cs="標楷體" w:ascii="標楷體" w:hAnsi="標楷體"/>
                <w:b/>
                <w:szCs w:val="24"/>
              </w:rPr>
              <w:t>~9: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席致詞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郭憲璋校長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</w:rPr>
              <w:t>~9: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會長致詞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王勝瑋會長</w:t>
            </w:r>
          </w:p>
        </w:tc>
      </w:tr>
      <w:tr>
        <w:trPr>
          <w:trHeight w:val="1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</w:t>
            </w:r>
            <w:r>
              <w:rPr>
                <w:rFonts w:eastAsia="標楷體" w:cs="標楷體" w:ascii="標楷體" w:hAnsi="標楷體"/>
                <w:b/>
                <w:szCs w:val="24"/>
              </w:rPr>
              <w:t>25-9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頒獎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頒發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長感謝狀（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王勝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表揚服務本校資深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頒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志工團聘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頒發資深優良志工服務獎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頒發本校畢業生</w:t>
            </w:r>
          </w:p>
          <w:p>
            <w:pPr>
              <w:pStyle w:val="Normal"/>
              <w:spacing w:lineRule="exact" w:line="240"/>
              <w:ind w:left="436" w:hanging="2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台南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台南女中學生獎學金</w:t>
            </w:r>
          </w:p>
        </w:tc>
      </w:tr>
      <w:tr>
        <w:trPr>
          <w:trHeight w:val="57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8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動員宣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員宣誓代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風帆隊周柏勛</w:t>
            </w:r>
          </w:p>
        </w:tc>
      </w:tr>
      <w:tr>
        <w:trPr>
          <w:trHeight w:val="4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禮成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禮成，奏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商播音：生日快樂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20"/>
        <w:ind w:firstLine="120"/>
        <w:jc w:val="center"/>
        <w:rPr/>
      </w:pPr>
      <w:r>
        <w:rPr/>
      </w:r>
    </w:p>
    <w:p>
      <w:pPr>
        <w:pStyle w:val="Normal"/>
        <w:spacing w:lineRule="exact" w:line="320"/>
        <w:ind w:firstLine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閉幕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85"/>
        <w:gridCol w:w="4753"/>
      </w:tblGrid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閉幕典禮開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席致詞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長致詞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頒獎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播頒獎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降會旗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禮成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禮成，奏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廠商播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宣布事項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處室交代事項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ind w:firstLine="12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0" w:hanging="16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6:00Z</dcterms:created>
  <dc:creator>APJH-BM6675</dc:creator>
  <dc:description/>
  <cp:keywords/>
  <dc:language>en-US</dc:language>
  <cp:lastModifiedBy>APJH111</cp:lastModifiedBy>
  <cp:lastPrinted>2023-10-26T15:24:00Z</cp:lastPrinted>
  <dcterms:modified xsi:type="dcterms:W3CDTF">2023-11-30T03:22:00Z</dcterms:modified>
  <cp:revision>5</cp:revision>
  <dc:subject/>
  <dc:title>臺南市立安平國中創校46週年校慶運動會表演節目暨開幕及閉幕典禮</dc:title>
</cp:coreProperties>
</file>