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中宋;MS Gothic" w:hAnsi="華康儷中宋;MS Gothic" w:cs="華康儷中宋;MS Gothic" w:eastAsia="華康儷中宋;MS Gothic"/>
          <w:b/>
          <w:sz w:val="36"/>
          <w:szCs w:val="36"/>
        </w:rPr>
        <w:t xml:space="preserve">應徵 </w:t>
      </w:r>
      <w:r>
        <w:rPr>
          <w:rFonts w:ascii="華康儷中宋;MS Gothic" w:hAnsi="華康儷中宋;MS Gothic" w:cs="華康儷中宋;MS Gothic" w:eastAsia="華康儷中宋;MS Gothic"/>
          <w:b/>
          <w:sz w:val="36"/>
          <w:szCs w:val="36"/>
          <w:u w:val="single"/>
        </w:rPr>
        <w:t>教育局秘書室</w:t>
      </w:r>
      <w:r>
        <w:rPr>
          <w:rFonts w:ascii="華康儷中宋;MS Gothic" w:hAnsi="華康儷中宋;MS Gothic" w:cs="華康儷中宋;MS Gothic" w:eastAsia="華康儷中宋;MS Gothic"/>
          <w:b/>
          <w:sz w:val="36"/>
          <w:szCs w:val="36"/>
        </w:rPr>
        <w:t xml:space="preserve"> 借調教師簡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08"/>
        <w:gridCol w:w="1684"/>
        <w:gridCol w:w="1409"/>
        <w:gridCol w:w="2279"/>
      </w:tblGrid>
      <w:tr>
        <w:trPr>
          <w:trHeight w:val="10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ascii="華康儷中宋;MS Gothic" w:hAnsi="華康儷中宋;MS Gothic" w:cs="華康儷中宋;MS Gothic" w:eastAsia="華康儷中宋;MS Gothic"/>
                <w:sz w:val="28"/>
                <w:szCs w:val="28"/>
              </w:rPr>
              <w:t>姓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eastAsia="華康儷中宋;MS Gothic" w:cs="華康儷中宋;MS Gothic" w:ascii="華康儷中宋;MS Gothic" w:hAnsi="華康儷中宋;MS Gothic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ascii="華康儷中宋;MS Gothic" w:hAnsi="華康儷中宋;MS Gothic" w:cs="華康儷中宋;MS Gothic" w:eastAsia="華康儷中宋;MS Gothic"/>
                <w:sz w:val="28"/>
                <w:szCs w:val="28"/>
              </w:rPr>
              <w:t>生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eastAsia="華康儷中宋;MS Gothic" w:cs="華康儷中宋;MS Gothic" w:ascii="華康儷中宋;MS Gothic" w:hAnsi="華康儷中宋;MS Gothic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ascii="華康儷中宋;MS Gothic" w:hAnsi="華康儷中宋;MS Gothic" w:cs="華康儷中宋;MS Gothic" w:eastAsia="華康儷中宋;MS Gothic"/>
                <w:sz w:val="28"/>
                <w:szCs w:val="28"/>
              </w:rPr>
              <w:t>服務學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eastAsia="華康儷中宋;MS Gothic" w:cs="華康儷中宋;MS Gothic" w:ascii="華康儷中宋;MS Gothic" w:hAnsi="華康儷中宋;MS Gothic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ascii="華康儷中宋;MS Gothic" w:hAnsi="華康儷中宋;MS Gothic" w:cs="華康儷中宋;MS Gothic" w:eastAsia="華康儷中宋;MS Gothic"/>
                <w:sz w:val="28"/>
                <w:szCs w:val="28"/>
              </w:rPr>
              <w:t>目前職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eastAsia="華康儷中宋;MS Gothic" w:cs="華康儷中宋;MS Gothic" w:ascii="華康儷中宋;MS Gothic" w:hAnsi="華康儷中宋;MS Gothic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ascii="華康儷中宋;MS Gothic" w:hAnsi="華康儷中宋;MS Gothic" w:cs="華康儷中宋;MS Gothic" w:eastAsia="華康儷中宋;MS Gothic"/>
                <w:sz w:val="28"/>
                <w:szCs w:val="28"/>
              </w:rPr>
              <w:t>聯絡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ascii="華康儷中宋;MS Gothic" w:hAnsi="華康儷中宋;MS Gothic" w:cs="華康儷中宋;MS Gothic" w:eastAsia="華康儷中宋;MS Gothic"/>
                <w:sz w:val="28"/>
                <w:szCs w:val="28"/>
              </w:rPr>
              <w:t>電話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eastAsia="華康儷中宋;MS Gothic" w:cs="華康儷中宋;MS Gothic" w:ascii="華康儷中宋;MS Gothic" w:hAnsi="華康儷中宋;MS Gothic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eastAsia="華康儷中宋;MS Gothic" w:cs="華康儷中宋;MS Gothic" w:ascii="華康儷中宋;MS Gothic" w:hAnsi="華康儷中宋;MS Gothic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ascii="華康儷中宋;MS Gothic" w:hAnsi="華康儷中宋;MS Gothic" w:cs="華康儷中宋;MS Gothic" w:eastAsia="華康儷中宋;MS Gothic"/>
                <w:sz w:val="28"/>
                <w:szCs w:val="28"/>
              </w:rPr>
              <w:t>手機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eastAsia="華康儷中宋;MS Gothic" w:cs="華康儷中宋;MS Gothic" w:ascii="華康儷中宋;MS Gothic" w:hAnsi="華康儷中宋;MS Gothic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eastAsia="華康儷中宋;MS Gothic" w:cs="華康儷中宋;MS Gothic" w:ascii="華康儷中宋;MS Gothic" w:hAnsi="華康儷中宋;MS Gothic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ascii="華康儷中宋;MS Gothic" w:hAnsi="華康儷中宋;MS Gothic" w:cs="華康儷中宋;MS Gothic" w:eastAsia="華康儷中宋;MS Gothic"/>
                <w:sz w:val="28"/>
                <w:szCs w:val="28"/>
              </w:rPr>
              <w:t>電子信箱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eastAsia="華康儷中宋;MS Gothic" w:cs="華康儷中宋;MS Gothic" w:ascii="華康儷中宋;MS Gothic" w:hAnsi="華康儷中宋;MS Gothic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ascii="華康儷中宋;MS Gothic" w:hAnsi="華康儷中宋;MS Gothic" w:cs="華康儷中宋;MS Gothic" w:eastAsia="華康儷中宋;MS Gothic"/>
                <w:sz w:val="28"/>
                <w:szCs w:val="28"/>
              </w:rPr>
              <w:t>工作經驗說明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MS Gothic" w:hAnsi="華康儷中宋;MS Gothic" w:eastAsia="華康儷中宋;MS Gothic" w:cs="華康儷中宋;MS Gothic"/>
                <w:sz w:val="28"/>
                <w:szCs w:val="28"/>
              </w:rPr>
            </w:pPr>
            <w:r>
              <w:rPr>
                <w:rFonts w:eastAsia="華康儷中宋;MS Gothic" w:cs="華康儷中宋;MS Gothic" w:ascii="華康儷中宋;MS Gothic" w:hAnsi="華康儷中宋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儷中宋;MS Gothic" w:hAnsi="華康儷中宋;MS Gothic" w:eastAsia="華康儷中宋;MS Gothic" w:cs="華康儷中宋;MS Gothic"/>
          <w:sz w:val="28"/>
          <w:szCs w:val="28"/>
        </w:rPr>
      </w:pPr>
      <w:r>
        <w:rPr>
          <w:rFonts w:eastAsia="華康儷中宋;MS Gothic" w:cs="華康儷中宋;MS Gothic" w:ascii="華康儷中宋;MS Gothic" w:hAnsi="華康儷中宋;MS Gothi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儷中宋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華康儷中宋;MS Gothic" w:hAnsi="華康儷中宋;MS Gothic" w:eastAsia="華康儷中宋;MS Gothic" w:cs="華康儷中宋;MS Gothic"/>
      <w:kern w:val="2"/>
      <w:sz w:val="28"/>
      <w:szCs w:val="28"/>
    </w:rPr>
  </w:style>
  <w:style w:type="character" w:styleId="Style16">
    <w:name w:val="結語 字元"/>
    <w:qFormat/>
    <w:rPr>
      <w:rFonts w:ascii="華康儷中宋;MS Gothic" w:hAnsi="華康儷中宋;MS Gothic" w:eastAsia="華康儷中宋;MS Gothic" w:cs="華康儷中宋;MS Gothic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uppressAutoHyphens w:val="true"/>
      <w:jc w:val="center"/>
    </w:pPr>
    <w:rPr>
      <w:rFonts w:ascii="華康儷中宋;MS Gothic" w:hAnsi="華康儷中宋;MS Gothic" w:eastAsia="華康儷中宋;MS Gothic" w:cs="華康儷中宋;MS Gothic"/>
      <w:sz w:val="28"/>
      <w:szCs w:val="28"/>
    </w:rPr>
  </w:style>
  <w:style w:type="paragraph" w:styleId="Style18">
    <w:name w:val="結語"/>
    <w:basedOn w:val="Normal"/>
    <w:qFormat/>
    <w:pPr>
      <w:suppressAutoHyphens w:val="true"/>
      <w:ind w:left="100" w:hanging="0"/>
    </w:pPr>
    <w:rPr>
      <w:rFonts w:ascii="華康儷中宋;MS Gothic" w:hAnsi="華康儷中宋;MS Gothic" w:eastAsia="華康儷中宋;MS Gothic" w:cs="華康儷中宋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39:00Z</dcterms:created>
  <dc:creator>user</dc:creator>
  <dc:description/>
  <dc:language>en-US</dc:language>
  <cp:lastModifiedBy>WIN10</cp:lastModifiedBy>
  <dcterms:modified xsi:type="dcterms:W3CDTF">2021-07-13T15:39:00Z</dcterms:modified>
  <cp:revision>2</cp:revision>
  <dc:subject/>
  <dc:title/>
</cp:coreProperties>
</file>