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cs="Times New Roman"/>
          <w:b/>
          <w:sz w:val="32"/>
          <w:szCs w:val="32"/>
          <w:lang w:eastAsia="zh-TW"/>
        </w:rPr>
        <w:t>價值思辨系列</w:t>
      </w:r>
      <w:r>
        <w:rPr>
          <w:rStyle w:val="Style14"/>
          <w:rFonts w:cs="Times New Roman"/>
          <w:b/>
          <w:sz w:val="32"/>
          <w:szCs w:val="32"/>
          <w:lang w:eastAsia="zh-TW"/>
        </w:rPr>
        <w:t>-</w:t>
      </w:r>
      <w:r>
        <w:rPr>
          <w:rStyle w:val="Style14"/>
          <w:rFonts w:cs="Times New Roman"/>
          <w:b/>
          <w:sz w:val="32"/>
          <w:szCs w:val="32"/>
          <w:lang w:eastAsia="zh-TW"/>
        </w:rPr>
        <w:t>動物福祉教案研討會</w:t>
      </w:r>
      <w:r>
        <w:rPr>
          <w:rStyle w:val="Style14"/>
          <w:rFonts w:cs="Times New Roman"/>
          <w:b/>
          <w:sz w:val="32"/>
          <w:szCs w:val="32"/>
          <w:lang w:eastAsia="zh-TW"/>
        </w:rPr>
        <w:t>(</w:t>
      </w:r>
      <w:r>
        <w:rPr>
          <w:rStyle w:val="Style14"/>
          <w:rFonts w:cs="Times New Roman"/>
          <w:b/>
          <w:sz w:val="32"/>
          <w:szCs w:val="32"/>
          <w:lang w:eastAsia="zh-TW"/>
        </w:rPr>
        <w:t>四月</w:t>
      </w:r>
      <w:r>
        <w:rPr>
          <w:rStyle w:val="Style14"/>
          <w:rFonts w:cs="Times New Roman"/>
          <w:b/>
          <w:sz w:val="32"/>
          <w:szCs w:val="32"/>
          <w:lang w:eastAsia="zh-TW"/>
        </w:rPr>
        <w:t xml:space="preserve">) </w:t>
      </w:r>
      <w:r>
        <w:rPr>
          <w:rStyle w:val="Style14"/>
          <w:rFonts w:cs="Times New Roman"/>
          <w:b/>
          <w:sz w:val="32"/>
          <w:szCs w:val="32"/>
        </w:rPr>
        <w:t>實施計</w:t>
      </w:r>
      <w:r>
        <w:rPr>
          <w:rStyle w:val="Style14"/>
          <w:rFonts w:cs="Times New Roman"/>
          <w:b/>
          <w:sz w:val="32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right="0" w:hanging="567"/>
        <w:rPr/>
      </w:pPr>
      <w:r>
        <w:rPr>
          <w:rStyle w:val="Style14"/>
          <w:rFonts w:cs="Times New Roman"/>
          <w:sz w:val="24"/>
          <w:szCs w:val="24"/>
        </w:rPr>
        <w:t>壹、依據</w:t>
      </w:r>
      <w:r>
        <w:rPr>
          <w:rStyle w:val="Style14"/>
          <w:rFonts w:cs="Times New Roman"/>
          <w:sz w:val="24"/>
          <w:szCs w:val="24"/>
          <w:lang w:eastAsia="zh-TW"/>
        </w:rPr>
        <w:t>：</w:t>
      </w:r>
    </w:p>
    <w:p>
      <w:pPr>
        <w:pStyle w:val="TextBody"/>
        <w:spacing w:lineRule="exact" w:line="400"/>
        <w:ind w:left="566" w:right="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00075447</w:t>
      </w:r>
      <w:r>
        <w:rPr>
          <w:rFonts w:ascii="標楷體" w:hAnsi="標楷體" w:cs="標楷體" w:eastAsia="標楷體"/>
          <w:bCs/>
          <w:color w:val="000000"/>
        </w:rPr>
        <w:t>號生命教育專業發展中心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度計畫下授核定文。</w:t>
      </w:r>
    </w:p>
    <w:p>
      <w:pPr>
        <w:pStyle w:val="Default"/>
        <w:spacing w:lineRule="exact" w:line="400" w:before="0" w:after="55"/>
        <w:ind w:left="240" w:right="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貳、宗旨</w:t>
      </w:r>
    </w:p>
    <w:p>
      <w:pPr>
        <w:pStyle w:val="Default"/>
        <w:spacing w:lineRule="exact" w:line="400" w:before="0" w:after="55"/>
        <w:ind w:left="565" w:right="0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推廣十二年國教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right="0" w:hanging="1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提升生命教育授課專業知能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生命教育議題融入領域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/>
          <w:sz w:val="24"/>
          <w:szCs w:val="24"/>
          <w:lang w:eastAsia="zh-TW"/>
        </w:rPr>
        <w:t>)</w:t>
      </w:r>
      <w:r>
        <w:rPr>
          <w:rFonts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right="0" w:hanging="1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  <w:t>三、集合對動物福祉有興趣之教師，共同發展動物福祉等公共議題之價值思辨，動物議題融入教</w:t>
      </w:r>
    </w:p>
    <w:p>
      <w:pPr>
        <w:pStyle w:val="Default"/>
        <w:spacing w:lineRule="exact" w:line="400" w:before="0" w:after="55"/>
        <w:ind w:left="567" w:right="0" w:hanging="1"/>
        <w:rPr/>
      </w:pPr>
      <w:r>
        <w:rPr>
          <w:rFonts w:cs="標楷體"/>
          <w:b/>
          <w:sz w:val="24"/>
          <w:szCs w:val="24"/>
          <w:lang w:eastAsia="zh-TW"/>
        </w:rPr>
        <w:t xml:space="preserve">    </w:t>
      </w:r>
      <w:r>
        <w:rPr>
          <w:rFonts w:cs="Times New Roman"/>
          <w:b/>
          <w:sz w:val="24"/>
          <w:szCs w:val="24"/>
          <w:lang w:eastAsia="zh-TW"/>
        </w:rPr>
        <w:t>學之示例與教學實務研討。</w:t>
      </w:r>
    </w:p>
    <w:p>
      <w:pPr>
        <w:pStyle w:val="Default"/>
        <w:spacing w:lineRule="exact" w:line="400" w:before="0" w:after="55"/>
        <w:ind w:left="240" w:right="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right="0" w:firstLine="3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right="0" w:firstLine="327"/>
        <w:rPr/>
      </w:pPr>
      <w:r>
        <w:rPr>
          <w:rStyle w:val="Style14"/>
          <w:rFonts w:cs="Times New Roman"/>
          <w:sz w:val="24"/>
          <w:szCs w:val="24"/>
        </w:rPr>
        <w:t>二、辦理單位：</w:t>
      </w:r>
      <w:r>
        <w:rPr>
          <w:rStyle w:val="Style14"/>
          <w:rFonts w:cs="Times New Roman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sz w:val="24"/>
          <w:szCs w:val="24"/>
        </w:rPr>
        <w:t>(</w:t>
      </w:r>
      <w:r>
        <w:rPr>
          <w:rStyle w:val="Style14"/>
          <w:rFonts w:cs="Times New Roman"/>
          <w:sz w:val="24"/>
          <w:szCs w:val="24"/>
        </w:rPr>
        <w:t>國立羅東高級中學</w:t>
      </w:r>
      <w:r>
        <w:rPr>
          <w:rStyle w:val="Style14"/>
          <w:rFonts w:cs="Times New Roman"/>
          <w:sz w:val="24"/>
          <w:szCs w:val="24"/>
        </w:rPr>
        <w:t>)</w:t>
      </w:r>
      <w:r>
        <w:rPr>
          <w:rStyle w:val="Style14"/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right="0" w:firstLine="32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993" w:right="0" w:hanging="0"/>
        <w:rPr/>
      </w:pP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獸醫專業學院、</w:t>
      </w: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社會學系、</w:t>
      </w:r>
      <w:r>
        <w:rPr>
          <w:rStyle w:val="Style14"/>
          <w:rFonts w:cs="Times New Roman"/>
          <w:sz w:val="24"/>
          <w:szCs w:val="24"/>
        </w:rPr>
        <w:t>國立</w:t>
      </w:r>
      <w:r>
        <w:rPr>
          <w:rStyle w:val="Style14"/>
          <w:rFonts w:cs="Times New Roman"/>
          <w:sz w:val="24"/>
          <w:szCs w:val="24"/>
          <w:lang w:eastAsia="zh-TW"/>
        </w:rPr>
        <w:t>臺灣大學生命教育研發育成中心、國立臺灣大學</w:t>
      </w:r>
      <w:r>
        <w:rPr>
          <w:rStyle w:val="Style14"/>
          <w:rFonts w:cs="Times New Roman"/>
          <w:sz w:val="24"/>
          <w:szCs w:val="24"/>
          <w:lang w:eastAsia="zh-TW"/>
        </w:rPr>
        <w:t>-</w:t>
      </w:r>
      <w:r>
        <w:rPr>
          <w:rStyle w:val="Style14"/>
          <w:rFonts w:cs="Times New Roman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rStyle w:val="Style14"/>
          <w:sz w:val="24"/>
          <w:szCs w:val="24"/>
        </w:rPr>
        <w:t>、國立中興大學動物科學系、</w:t>
      </w:r>
      <w:r>
        <w:rPr>
          <w:rStyle w:val="Style14"/>
          <w:rFonts w:cs="Times New Roman"/>
          <w:sz w:val="24"/>
          <w:szCs w:val="24"/>
        </w:rPr>
        <w:t>普通型高中生命教育學科中心</w:t>
      </w:r>
      <w:r>
        <w:rPr>
          <w:rStyle w:val="Style14"/>
          <w:rFonts w:cs="Times New Roman"/>
          <w:sz w:val="24"/>
          <w:szCs w:val="24"/>
        </w:rPr>
        <w:t>(</w:t>
      </w:r>
      <w:r>
        <w:rPr>
          <w:rStyle w:val="Style14"/>
          <w:rFonts w:cs="Times New Roman"/>
          <w:sz w:val="24"/>
          <w:szCs w:val="24"/>
        </w:rPr>
        <w:t>國立羅東高級中學</w:t>
      </w:r>
      <w:r>
        <w:rPr>
          <w:rStyle w:val="Style14"/>
          <w:rFonts w:cs="Times New Roman"/>
          <w:sz w:val="24"/>
          <w:szCs w:val="24"/>
        </w:rPr>
        <w:t>)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肆、研習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討論課程表</w:t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34"/>
        <w:gridCol w:w="3030"/>
        <w:gridCol w:w="2996"/>
        <w:gridCol w:w="12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時間</w:t>
            </w:r>
            <w:r>
              <w:rPr>
                <w:rFonts w:cs="Times New Roman"/>
                <w:sz w:val="24"/>
                <w:szCs w:val="24"/>
                <w:lang w:eastAsia="zh-TW"/>
              </w:rPr>
              <w:t>/</w:t>
            </w:r>
            <w:r>
              <w:rPr>
                <w:rFonts w:cs="Times New Roman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14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0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安樂？不安樂？獸醫師的角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ekr-piuo-bj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0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3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威翔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3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4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6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動物法醫面面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hvc-rxpt-qu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4/29</w:t>
            </w:r>
          </w:p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09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-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教案討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中興大學動物科學系</w:t>
            </w:r>
          </w:p>
          <w:p>
            <w:pPr>
              <w:pStyle w:val="Default"/>
              <w:spacing w:lineRule="exact" w:line="400" w:before="0" w:after="55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林怡君助理教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3404494</w:t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10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30-12</w:t>
            </w:r>
            <w:r>
              <w:rPr>
                <w:rFonts w:cs="Times New Roman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翻轉經濟動物福祉</w:t>
            </w:r>
            <w:r>
              <w:rPr>
                <w:rFonts w:cs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sz w:val="24"/>
                <w:szCs w:val="24"/>
                <w:lang w:eastAsia="zh-TW"/>
              </w:rPr>
              <w:t>談消費者參與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55"/>
              <w:rPr/>
            </w:pPr>
            <w:r>
              <w:rPr>
                <w:rFonts w:cs="Times New Roman"/>
                <w:sz w:val="24"/>
                <w:szCs w:val="24"/>
                <w:lang w:eastAsia="zh-TW"/>
              </w:rPr>
              <w:t>連結：</w:t>
            </w:r>
            <w:r>
              <w:rPr>
                <w:rFonts w:cs="Times New Roman"/>
                <w:sz w:val="24"/>
                <w:szCs w:val="24"/>
                <w:lang w:eastAsia="zh-TW"/>
              </w:rPr>
              <w:t>meet.google.com/xrf-mjof-gjb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Default"/>
        <w:spacing w:lineRule="exact" w:line="400"/>
        <w:rPr/>
      </w:pPr>
      <w:r>
        <w:rPr>
          <w:rStyle w:val="Style14"/>
          <w:rFonts w:cs="Times New Roman"/>
          <w:b/>
          <w:sz w:val="24"/>
          <w:szCs w:val="24"/>
          <w:lang w:eastAsia="zh-TW"/>
        </w:rPr>
        <w:t>伍、組別成員</w:t>
      </w:r>
      <w:r>
        <w:rPr>
          <w:rStyle w:val="Style14"/>
          <w:rFonts w:cs="Times New Roman"/>
          <w:b/>
          <w:sz w:val="24"/>
          <w:szCs w:val="24"/>
        </w:rPr>
        <w:t>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15"/>
        <w:gridCol w:w="4293"/>
      </w:tblGrid>
      <w:tr>
        <w:trPr>
          <w:trHeight w:val="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指導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z w:val="24"/>
                <w:szCs w:val="24"/>
                <w:lang w:eastAsia="zh-TW"/>
              </w:rPr>
              <w:t>成員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一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以立副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陳建宏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載興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二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士清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趙曼寧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廖菁芬  譚永鈺</w:t>
            </w:r>
          </w:p>
        </w:tc>
      </w:tr>
      <w:tr>
        <w:trPr>
          <w:trHeight w:val="9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第三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黃愛真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朱銘厚  曾慕嫺  林家禕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金門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第四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威翔助理教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吳瑞玲</w:t>
            </w:r>
            <w:r>
              <w:rPr>
                <w:rFonts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sz w:val="24"/>
                <w:szCs w:val="24"/>
                <w:lang w:eastAsia="zh-TW"/>
              </w:rPr>
              <w:t>帶領老師</w:t>
            </w:r>
            <w:r>
              <w:rPr>
                <w:rFonts w:cs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石幸玫  羅雅玲</w:t>
            </w:r>
          </w:p>
        </w:tc>
      </w:tr>
    </w:tbl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期程規劃：</w:t>
      </w:r>
    </w:p>
    <w:p>
      <w:pPr>
        <w:pStyle w:val="Default"/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7325</wp:posOffset>
                </wp:positionV>
                <wp:extent cx="6812280" cy="494665"/>
                <wp:effectExtent l="32385" t="41910" r="0" b="0"/>
                <wp:wrapTopAndBottom/>
                <wp:docPr id="1" name="資料庫圖表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494640"/>
                          <a:chOff x="0" y="0"/>
                          <a:chExt cx="681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4600" y="0"/>
                            <a:ext cx="1237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770" h="495508">
                                <a:moveTo>
                                  <a:pt x="0" y="0"/>
                                </a:moveTo>
                                <a:lnTo>
                                  <a:pt x="7976" y="0"/>
                                </a:lnTo>
                                <a:lnTo>
                                  <a:pt x="-6414" y="-14390"/>
                                </a:lnTo>
                                <a:lnTo>
                                  <a:pt x="7976" y="-28780"/>
                                </a:lnTo>
                                <a:lnTo>
                                  <a:pt x="0" y="-28780"/>
                                </a:lnTo>
                                <a:lnTo>
                                  <a:pt x="-14390" y="-14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FFFF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lIns="36360" rIns="36360" tIns="210960" bIns="138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資料庫圖表 1" style="position:absolute;margin-left:0.65pt;margin-top:114.75pt;width:536.4pt;height:38.95pt" coordorigin="13,2295" coordsize="10728,779">
                <v:shape id="shape_0" ID="手繪多邊形: 圖案 5" coordsize="1238770,495508" path="l-2147483645,-2147483648l-2147483647,-2147483644l-2147483645,-2147483646l-2147483648,-2147483646l-2147483644,-2147483644l-2147483648,-2147483648xe" fillcolor="#4f81bd" stroked="t" o:allowincell="f" style="position:absolute;left:13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6" coordsize="1238770,495508" path="l-2147483645,-2147483648l-2147483647,-2147483644l-2147483645,-2147483646l-2147483648,-2147483646l-2147483644,-2147483644l-2147483648,-2147483648xe" fillcolor="#4f81bd" stroked="t" o:allowincell="f" style="position:absolute;left:1769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7" coordsize="1238770,495508" path="l-2147483645,-2147483648l-2147483647,-2147483644l-2147483645,-2147483646l-2147483648,-2147483646l-2147483644,-2147483644l-2147483648,-2147483648xe" fillcolor="#4f81bd" stroked="t" o:allowincell="f" style="position:absolute;left:3525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8" coordsize="1238770,495508" path="l-2147483645,-2147483648l-2147483647,-2147483644l-2147483645,-2147483646l-2147483648,-2147483646l-2147483644,-2147483644l-2147483648,-2147483648xe" fillcolor="#4f81bd" stroked="t" o:allowincell="f" style="position:absolute;left:5280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9" coordsize="1238770,495508" path="l-2147483645,-2147483648l-2147483647,-2147483644l-2147483645,-2147483646l-2147483648,-2147483646l-2147483644,-2147483644l-2147483648,-2147483648xe" fillcolor="#4f81bd" stroked="t" o:allowincell="f" style="position:absolute;left:7036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  <v:shape id="shape_0" ID="手繪多邊形: 圖案 10" coordsize="1238770,495508" path="l-2147483645,-2147483648l-2147483647,-2147483644l-2147483645,-2147483646l-2147483648,-2147483646l-2147483644,-2147483644l-2147483648,-2147483648xe" fillcolor="#4f81bd" stroked="t" o:allowincell="f" style="position:absolute;left:8792;top:2295;width:1948;height:778;mso-wrap-style:square;v-text-anchor:middle;mso-position-horizontal:center;mso-position-horizont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FFFF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2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" coordsize="21600,21600" path="m17,12l151,152l17,12l146,148l153,154l155,156l146,148l88,89l12,18l12,19l90,91l196,197l198,199l12,20l193,195l200,201l12,20l193,195l92,93l18,13xe" fillcolor="#9eeaff" stroked="t" o:allowincell="f" style="position:absolute;margin-left:5.7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3" name="圓角矩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3" coordsize="21600,21600" path="m17,12l151,152l17,12l146,148l153,154l155,156l146,148l88,89l12,18l12,19l90,91l196,197l198,199l12,20l193,195l200,201l12,20l193,195l92,93l18,13xe" fillcolor="#9eeaff" stroked="t" o:allowincell="f" style="position:absolute;margin-left:178.2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95580</wp:posOffset>
                </wp:positionV>
                <wp:extent cx="1990090" cy="956310"/>
                <wp:effectExtent l="1905" t="4445" r="0" b="0"/>
                <wp:wrapNone/>
                <wp:docPr id="4" name="圓角矩形圖說文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4" coordsize="21600,21600" path="m17,12l151,152l17,12l146,148l153,154l155,156l146,148l88,89l12,18l12,19l90,91l196,197l198,199l12,20l193,195l200,201l12,20l193,195l92,93l18,13xe" fillcolor="#9eeaff" stroked="t" o:allowincell="f" style="position:absolute;margin-left:350.75pt;margin-top:15.4pt;width:156.65pt;height:7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57960</wp:posOffset>
                </wp:positionV>
                <wp:extent cx="2038350" cy="999490"/>
                <wp:effectExtent l="1905" t="4445" r="0" b="0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coordsize="21600,21600" path="m17,12l151,152l17,12l146,148l153,154l155,156l146,148l88,89l12,18l12,19l90,91l196,197l198,199l12,20l193,195l200,201l12,20l193,195l92,93l18,13xe" fillcolor="#9eeaff" stroked="t" o:allowincell="f" style="position:absolute;margin-left:4.25pt;margin-top:114.8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1467485</wp:posOffset>
                </wp:positionV>
                <wp:extent cx="2038350" cy="999490"/>
                <wp:effectExtent l="1905" t="4445" r="0" b="0"/>
                <wp:wrapNone/>
                <wp:docPr id="6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討論、實務專題討論(線上或實體)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1" coordsize="21600,21600" path="m17,12l151,152l17,12l146,148l153,154l155,156l146,148l88,89l12,18l12,19l90,91l196,197l198,199l12,20l193,195l200,201l12,20l193,195l92,93l18,13xe" fillcolor="#9eeaff" stroked="t" o:allowincell="f" style="position:absolute;margin-left:178.25pt;margin-top:115.55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討論、實務專題討論(線上或實體)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1477010</wp:posOffset>
                </wp:positionV>
                <wp:extent cx="2038350" cy="999490"/>
                <wp:effectExtent l="1905" t="4445" r="0" b="0"/>
                <wp:wrapNone/>
                <wp:docPr id="7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" y="12"/>
                              </a:moveTo>
                              <a:lnTo>
                                <a:pt x="149" y="150"/>
                              </a:lnTo>
                              <a:arcTo wR="1" hR="1" stAng="-8024180" swAng="-563626"/>
                              <a:lnTo>
                                <a:pt x="153" y="154"/>
                              </a:lnTo>
                              <a:arcTo wR="1" hR="1" stAng="-8026345" swAng="21297501"/>
                              <a:lnTo>
                                <a:pt x="88" y="89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0" y="91"/>
                              </a:lnTo>
                              <a:lnTo>
                                <a:pt x="12" y="20"/>
                              </a:lnTo>
                              <a:lnTo>
                                <a:pt x="196" y="197"/>
                              </a:lnTo>
                              <a:arcTo wR="1" hR="1" stAng="-8166284" swAng="-421522"/>
                              <a:lnTo>
                                <a:pt x="200" y="201"/>
                              </a:lnTo>
                              <a:arcTo wR="1" hR="1" stAng="-8164855" swAng="21436011"/>
                              <a:lnTo>
                                <a:pt x="92" y="9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94" y="95"/>
                              </a:lnTo>
                              <a:lnTo>
                                <a:pt x="20" y="13"/>
                              </a:lnTo>
                              <a:lnTo>
                                <a:pt x="243" y="244"/>
                              </a:lnTo>
                              <a:arcTo wR="1" hR="1" stAng="-8039695" swAng="-548111"/>
                              <a:lnTo>
                                <a:pt x="247" y="248"/>
                              </a:lnTo>
                              <a:arcTo wR="1" hR="1" stAng="-8040734" swAng="21311890"/>
                              <a:lnTo>
                                <a:pt x="96" y="97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98" y="99"/>
                              </a:lnTo>
                              <a:lnTo>
                                <a:pt x="13" y="17"/>
                              </a:lnTo>
                              <a:lnTo>
                                <a:pt x="290" y="291"/>
                              </a:lnTo>
                              <a:arcTo wR="1" hR="1" stAng="-8118649" swAng="-469157"/>
                              <a:lnTo>
                                <a:pt x="294" y="295"/>
                              </a:lnTo>
                              <a:arcTo wR="1" hR="1" stAng="-8118383" swAng="21389539"/>
                              <a:lnTo>
                                <a:pt x="100" y="101"/>
                              </a:lnTo>
                              <a:lnTo>
                                <a:pt x="19" y="12"/>
                              </a:lnTo>
                              <a:lnTo>
                                <a:pt x="18" y="12"/>
                              </a:lnTo>
                              <a:lnTo>
                                <a:pt x="102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案發表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2" coordsize="21600,21600" path="m17,12l151,152l17,12l146,148l153,154l155,156l146,148l88,89l12,18l12,19l90,91l196,197l198,199l12,20l193,195l200,201l12,20l193,195l92,93l18,13xe" fillcolor="#9eeaff" stroked="t" o:allowincell="f" style="position:absolute;margin-left:363.5pt;margin-top:116.3pt;width:160.45pt;height:78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案發表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Default"/>
        <w:spacing w:lineRule="exact" w:line="40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3:00Z</dcterms:created>
  <dc:creator>ShowmanChien</dc:creator>
  <dc:description/>
  <dc:language>en-US</dc:language>
  <cp:lastModifiedBy>蘇秀如</cp:lastModifiedBy>
  <cp:lastPrinted>2022-03-28T00:34:00Z</cp:lastPrinted>
  <dcterms:modified xsi:type="dcterms:W3CDTF">2022-03-30T18:43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